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面试自我介绍"/>
      <w:r>
        <w:rPr/>
        <w:t>空乘面试自我介绍</w:t>
      </w:r>
      <w:bookmarkEnd w:id="0"/>
    </w:p>
    <w:p>
      <w:pPr>
        <w:pStyle w:val="Normal"/>
        <w:rPr/>
      </w:pPr>
      <w:r>
        <w:rPr/>
        <w:t>Goodmorning/goodafternoon,mynameisXXX,youcancallmeXX.IamXXyearsold,borninXXprovince.Iamanoptimisticandconfidentgirl.It'sreallyagreathonorformetohavechancetotakepartintoday'sinterviewandIhopeIcanmakeagoodperformancetod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lyinginthesky</w:t>
      </w:r>
      <w:r>
        <w:rPr/>
        <w:t>，</w:t>
      </w:r>
      <w:r>
        <w:rPr/>
        <w:t>tobeacabincrewhasbeenmydreamsincechildhood.ThisiswhyIwanttoworkinXXairplane,whyIamstandinghere,cominghereforaninterview.Ihopelcanprovidemybestservicetocustomersallovertheworld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