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竞选班干部发言稿"/>
      <w:r>
        <w:rPr/>
        <w:t>2023</w:t>
      </w:r>
      <w:r>
        <w:rPr/>
        <w:t>年学生竞选班干部发言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每一次准备竞选班干部，都让我对自己作一次总结和检查，总结过去的成败得失，检查自身的优点缺点。每一次准备竞选班干部，又是对我再一次的鼓励和鞭策，让自己在困难面前自信满满，让自己在胆怯前雄心勃勃。戴尔卡耐基曾说过“不要怕推销自己，只要你认为自己有才华，你就应该认为自己有资格提任这个或那个职务”。所以我又一次鼓足勇气站在了这个讲台上与大家一起，来竞选班干部。</w:t>
      </w:r>
    </w:p>
    <w:p>
      <w:pPr>
        <w:pStyle w:val="Normal"/>
        <w:rPr/>
      </w:pPr>
      <w:r>
        <w:rPr/>
        <w:t>金无足赤，人无完人。每个人都不会是十全十美，我之所以站上台来竞选，并且是竞选“纪律委员”这个职位。就是希望我当上了这个职位之后，在课堂上，在学习中，在生活里，在检查大家的同时，首先联系到了自己，时时刻刻为自己敲响警钟，每时每刻鞭策着自己，然后和大家一起学习，共进步。虽然我有一箩筐的缺点，但我也有一些优点，例如：语文课上发言积极，管理能力强，作文写的不错等等……最重要的是，我有一个积极为班级的荣誉而努力的决心</w:t>
      </w:r>
      <w:r>
        <w:rPr/>
        <w:t>!</w:t>
      </w:r>
    </w:p>
    <w:p>
      <w:pPr>
        <w:pStyle w:val="Normal"/>
        <w:rPr/>
      </w:pPr>
      <w:r>
        <w:rPr/>
        <w:t>有人说得好：“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。”如果是班干部，我就要成为老师们的小帮手、同学们的大公仆</w:t>
      </w:r>
      <w:r>
        <w:rPr/>
        <w:t>!</w:t>
      </w:r>
      <w:r>
        <w:rPr/>
        <w:t>当然，一个人的能力是有限的。众人拾柴火焰高，一个班级的优秀只能来自班干部的领导和全体同学的共同努力。</w:t>
      </w:r>
    </w:p>
    <w:p>
      <w:pPr>
        <w:pStyle w:val="Normal"/>
        <w:rPr/>
      </w:pPr>
      <w:r>
        <w:rPr/>
        <w:t>如果这次竞选成功了，我将认认真真，踏踏实实地履行自己的诺言，严格要求自己，干好纪律委员的工作。并请老师和同学们支持和监督我。如果我竞选失败，说明我有很多地方还达不到老师和同学们的要求，我会把它看成是一次改正和提高自己的机会，并会加倍努力，争取今后不断地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豪言壮语不如一次行动，信誓旦旦不如一个表现。最后我只想在竞选班干部时说一句，那就是：给我一次机会，我将还你们一个满意</w:t>
      </w:r>
      <w:r>
        <w:rPr/>
        <w:t>!</w:t>
      </w:r>
      <w:r>
        <w:rPr/>
        <w:t>请大家投出神圣一票吧</w:t>
      </w:r>
      <w:r>
        <w:rPr/>
        <w:t>!</w:t>
      </w:r>
      <w:r>
        <w:rPr/>
        <w:t>谢谢大家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