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期末老师评语"/>
      <w:r>
        <w:rPr/>
        <w:t>高三期末老师评语</w:t>
      </w:r>
      <w:bookmarkEnd w:id="0"/>
    </w:p>
    <w:p>
      <w:pPr>
        <w:pStyle w:val="Normal"/>
        <w:rPr/>
      </w:pPr>
      <w:r>
        <w:rPr/>
        <w:t>1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</w:t>
      </w:r>
    </w:p>
    <w:p>
      <w:pPr>
        <w:pStyle w:val="Normal"/>
        <w:rPr/>
      </w:pPr>
      <w:r>
        <w:rPr/>
        <w:t>3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.</w:t>
      </w:r>
      <w:r>
        <w:rPr/>
        <w:t>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7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学生期末评语</w:t>
      </w:r>
      <w:r>
        <w:rPr/>
        <w:t>12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三班主任评语</w:t>
      </w:r>
      <w:r>
        <w:rPr/>
        <w:t>1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高三班主任评语</w:t>
      </w:r>
      <w:r>
        <w:rPr/>
        <w:t>1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