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管理心得体会"/>
      <w:r>
        <w:rPr/>
        <w:t>从严管理心得体会</w:t>
      </w:r>
      <w:bookmarkEnd w:id="0"/>
    </w:p>
    <w:p>
      <w:pPr>
        <w:pStyle w:val="Normal"/>
        <w:rPr/>
      </w:pPr>
      <w:r>
        <w:rPr/>
        <w:t>“</w:t>
      </w:r>
      <w:r>
        <w:rPr/>
        <w:t>从严管理年”大讨论活动的开展，使我深刻的认识到了从严管理的重要性。从严管理是安全生产的保障，关乎着广大职工的切身利益，要在工作中切实做到从严管理。经过此次讨论，我认识到从严管理涉及到三个方面：规矩、管理者、职工。</w:t>
      </w:r>
    </w:p>
    <w:p>
      <w:pPr>
        <w:pStyle w:val="Normal"/>
        <w:rPr/>
      </w:pPr>
      <w:r>
        <w:rPr/>
        <w:t>规矩，是管理活动的标准。“无规矩不成方圆”，有明确合理的规矩才能进行有效的管理活动。何为明确合理的规矩</w:t>
      </w:r>
      <w:r>
        <w:rPr/>
        <w:t>?</w:t>
      </w:r>
      <w:r>
        <w:rPr/>
        <w:t>首先必须符合实际，能在实际工作中执行下去并有利于工作。其次要条理清晰，奖惩明确。当然监督人员是不可缺少的，要对各个单位进行定期检查和不定期抽查，对于规矩落实到位的优秀集体进行表彰和物质奖励，对于规矩落实不到位甚至不落实的集体进行通报批评并限期整改。</w:t>
      </w:r>
    </w:p>
    <w:p>
      <w:pPr>
        <w:pStyle w:val="Normal"/>
        <w:rPr/>
      </w:pPr>
      <w:r>
        <w:rPr/>
        <w:t>管理者，是管理活动的执行者。关系着整个管理活动的执行力度与结果。为了实现从严管理，避免“将帅无能累死兵”的现象出现，管理者就需要有过硬的技能和高水平的管理能力。拥有过硬的技能，才能更加了解本职工作，知道哪些工作需要从严管理，提高警觉，规避风险。拥有高水平的管理能力，才能合理的分配工作，让职工信服，从容的进行管理活动。为了提高管理者的技能和管理能力，就需要公司多组织一些学习培训和经验交流会。通过培训提高管理者的专业技能，通过经验交流会相互学习，将他人好的管理方法或理念运用到自己的工作中去。</w:t>
      </w:r>
    </w:p>
    <w:p>
      <w:pPr>
        <w:pStyle w:val="Normal"/>
        <w:rPr/>
      </w:pPr>
      <w:r>
        <w:rPr/>
        <w:t>职工，是从事管理活动的核心。整个管理活动都是围绕着广大职工开展的，为了顺利高效的开展管理活动，就要让职工认识到安全生产不仅仅是维护企业的利益，还关乎着自身安全和利益。这就必须提高职工的安全意识和个人素质。提高职工安全意识，使职工充分的意识到工作中的危害，自觉的远离，避免造成对自己和他人的伤害。提高职工个人素质，使职工自愿接受管理，虚心听取他人意见并完善自己。最终实现职工从原来的被动管理和接受管理到自我管理和我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记录工，我现在的主要工作是记录参数，我深知这份工作的重要性，只有详细准确的记录各项参数，才能通过参数的变化来分析井下情况，及时发现问题解决问题，保证安全快速的完成生产任务。同时作为一名见习大学生，平时工作中认真学习专业知识和现场知识，配合井队领导的管理，因为我深知服从管理的重要性，只有服从统一管理，才能更快更好的完成工作任务。但仍然有不足之处，今后我会更加严格的要求自己，工作中认真负责，按规章制度办事，提高自己的安全意识和积累工作经验。主动地承担一些管理活动，为井队的安全生产出一份力，尽一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