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工作职责职能"/>
      <w:r>
        <w:rPr/>
        <w:t>行政助理工作职责职能</w:t>
      </w:r>
      <w:bookmarkEnd w:id="0"/>
    </w:p>
    <w:p>
      <w:pPr>
        <w:pStyle w:val="Normal"/>
        <w:rPr/>
      </w:pPr>
      <w:r>
        <w:rPr/>
        <w:t>1.</w:t>
      </w:r>
      <w:r>
        <w:rPr/>
        <w:t>负责前台电话的接听与转接、会客的接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人事做好应聘者的面试、接待、入职、离职等手续的办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月考勤统计，办公用品采购、发放及办公室日常内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员工活动安排及领导安排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