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据治理专家岗位职责优秀范例"/>
      <w:r>
        <w:rPr/>
        <w:t>数据治理专家岗位职责优秀范例</w:t>
      </w:r>
      <w:bookmarkEnd w:id="0"/>
    </w:p>
    <w:p>
      <w:pPr>
        <w:pStyle w:val="Normal"/>
        <w:rPr/>
      </w:pPr>
      <w:r>
        <w:rPr/>
        <w:t>1</w:t>
      </w:r>
      <w:r>
        <w:rPr/>
        <w:t>、负责为客户设计数据治理解决方案，给出落地实施建议并指导实施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数据治理平台产品解决方案需求分析和技术方案设计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竞品分析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