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小康追梦成长主题征文精选大全"/>
      <w:r>
        <w:rPr/>
        <w:t>全面小康追梦成长主题征文【精选大全】</w:t>
      </w:r>
      <w:bookmarkEnd w:id="0"/>
    </w:p>
    <w:p>
      <w:pPr>
        <w:pStyle w:val="Normal"/>
        <w:rPr/>
      </w:pPr>
      <w:r>
        <w:rPr/>
        <w:t>小康一词，最早出自《诗经》：“民亦劳止，迄可小康。</w:t>
      </w:r>
      <w:r>
        <w:rPr/>
        <w:t>"</w:t>
      </w:r>
      <w:r>
        <w:rPr/>
        <w:t>意思是说：人民劳苦够了，渴望稍微得到安康。这里的小康是指：“富有仍嫌不足，但温宝已有逾</w:t>
      </w:r>
      <w:r>
        <w:rPr/>
        <w:t>"</w:t>
      </w:r>
      <w:r>
        <w:rPr/>
        <w:t>的生活状况。</w:t>
      </w:r>
    </w:p>
    <w:p>
      <w:pPr>
        <w:pStyle w:val="Normal"/>
        <w:rPr/>
      </w:pPr>
      <w:r>
        <w:rPr/>
        <w:t>今年过年我回到了妈妈的故乡，一一安徽省六安市，经过八个小时的长途奔波，终于来到了干汊河镇，让我大吃一惊的是：前年过年来时，镇上陆地全是水泥路，路上全是灰，空气中全是灰，一辆车开过路上的灰尘都漂起。再看看路边，一点绿植也没有。楼房稀稀疏疏，破破烂烂。而今年再来时，陆地已经全换成了柏油马路。道路宽敞，路边整整齐齐的香樟树如同“环境守护小卫士”一样，挺直了腰板整整整齐齐的排成了两排。原本破烂的小楼房都成了三层小洋楼，别提有多好看哩</w:t>
      </w:r>
      <w:r>
        <w:rPr/>
        <w:t>!</w:t>
      </w:r>
    </w:p>
    <w:p>
      <w:pPr>
        <w:pStyle w:val="Normal"/>
        <w:rPr/>
      </w:pPr>
      <w:r>
        <w:rPr/>
        <w:t>穿过小镇，走进小村，眼前的景象更是让人大吃一惊，原本坑坑洼洼的泥土路已经成了宽敞平整的水泥路，两旁种植着梧桐树，绿油油的草地上有着成群的牛羊在吃鲜嫩的草，鸭子们也在那清澈见底的小溪中欢快的游泳。小村中，那真是一片欣欣向荣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来这小村的生活已经步步踏入小康了，这样幸福自在的生活，你喜欢吗</w:t>
      </w:r>
      <w:r>
        <w:rPr/>
        <w:t>?</w:t>
      </w:r>
      <w:r>
        <w:rPr/>
        <w:t>反正我很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