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安徒生童话读书心得500字"/>
      <w:r>
        <w:rPr/>
        <w:t>关于《安徒生童话》读书心得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最近，我读了一本叫做《安徒生童话》的书，我被一个叫《坚定的小锡兵》的故事吸引住了，因为它写得很感人。</w:t>
      </w:r>
    </w:p>
    <w:p>
      <w:pPr>
        <w:pStyle w:val="Normal"/>
        <w:rPr/>
      </w:pPr>
      <w:r>
        <w:rPr/>
        <w:t>故事是这样的：在很久以前，一个小男孩过生日，妈妈送给他一盒装有</w:t>
      </w:r>
      <w:r>
        <w:rPr/>
        <w:t>25</w:t>
      </w:r>
      <w:r>
        <w:rPr/>
        <w:t>个小锡兵的纸盒，可能由于锡不够用，所以在做第</w:t>
      </w:r>
      <w:r>
        <w:rPr/>
        <w:t>25</w:t>
      </w:r>
      <w:r>
        <w:rPr/>
        <w:t>个锡兵时只做了一条腿。男孩十分喜欢这个小锡兵，因为他只用一条腿就能站住，而别的都要用两条腿。男孩把小锡兵放在床头柜前就去睡觉了。在柜子上有一个跳芭蕾舞的娃娃，她也用一条腿站立，她和小锡兵很快便成了一对好伙伴。这时，从一只盒子里跳出一个魔鬼，他和小锡兵打了起来。因为小锡兵只有一条腿，渐渐地小锡兵打不过魔鬼了，小锡兵不小心掉下了窗户。经过一系列的历险，小锡兵被一条大鱼给吃了，正巧这条鱼被男孩的爸爸钓了起来带回了家，当男孩的妈妈划开鱼肚子时，她惊奇地发现了小锡兵，并还给了男孩。当小锡兵回来时，芭蕾娃娃十分开心，两人又唱又跳。这时魔鬼又出现了，他给男孩施了魔法，并把小锡兵扔到火堆里，看着小锡兵一点一点的融化，芭蕾娃娃也跳到了火堆中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读了这个故事，我突然觉得身旁的玩具都是活的，都是有生命的。小锡兵的坚强让我感动，因为他面对魔鬼时一点儿都不害怕，他也没有因为自己只有一条腿而退缩，这种精神很值得我们大家去学习。其实，生活就是这样，永远都不可能是平坦的，可能会遇到很多挫折。只要我们每一个人都做一个坚定的小锡兵，遇到困难勇于克服，我相信在今后的生活中我们就不会有克服不了的困难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