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简历自我评价"/>
      <w:r>
        <w:rPr/>
        <w:t>汽车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耐心好，热情大方，从事汽车维修行业，熟练掌握发动机，底盘维修，近期将完成汽车美容装潢等所学专业，能独立完成汽车防盗器，贴太阳防曝膜，汽车音箱，倒车雷达，上腊，研磨抛光，封釉，镀膜系列工艺。工作认真负责，适应能力强，敢于迎接挑战。对汽车有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