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学心得体会"/>
      <w:r>
        <w:rPr/>
        <w:t>初中美术教学心得体会</w:t>
      </w:r>
      <w:bookmarkEnd w:id="0"/>
    </w:p>
    <w:p>
      <w:pPr>
        <w:pStyle w:val="Normal"/>
        <w:rPr/>
      </w:pPr>
      <w:r>
        <w:rPr/>
        <w:t>曾经听过一堂这样的美术公开课，教材内容是初中二年级第二册《标志设计》。</w:t>
      </w:r>
    </w:p>
    <w:p>
      <w:pPr>
        <w:pStyle w:val="Normal"/>
        <w:rPr/>
      </w:pPr>
      <w:r>
        <w:rPr/>
        <w:t>教师在讲这一课时，课前先布置学生进行社会调查，找一找生活中的标志并分类。上课时改变了学生的座位编排，由单独排座变成小组合作的形式。教师从讲台上走下来，改变讲台上的控制者形象，和学生共同探讨问题：“怎样理解标志设计</w:t>
      </w:r>
      <w:r>
        <w:rPr/>
        <w:t>?;</w:t>
      </w:r>
      <w:r>
        <w:rPr/>
        <w:t>你喜欢哪些标志设计作品，为什么</w:t>
      </w:r>
      <w:r>
        <w:rPr/>
        <w:t>?;</w:t>
      </w:r>
      <w:r>
        <w:rPr/>
        <w:t>结合实际生活中所见谈它的特点。”</w:t>
      </w:r>
    </w:p>
    <w:p>
      <w:pPr>
        <w:pStyle w:val="Normal"/>
        <w:rPr/>
      </w:pPr>
      <w:r>
        <w:rPr/>
        <w:t>教师采用分组公开记分的方式，鼓励学生小组讨论，积极探索，大胆表现。有的说标志是公司企业的形象标识，设计是“设想和计划”</w:t>
      </w:r>
      <w:r>
        <w:rPr/>
        <w:t>;</w:t>
      </w:r>
      <w:r>
        <w:rPr/>
        <w:t>有的具体举例说，设计是由思维引发出的并通过计划实施的过程</w:t>
      </w:r>
      <w:r>
        <w:rPr/>
        <w:t>;</w:t>
      </w:r>
      <w:r>
        <w:rPr/>
        <w:t>还有学生说标志设计就是围绕一个主题或中心绘制的图案名称，应用在交通、金融、通信生活中等等。虽然在讨论的过程中也有错误的答案或偏激的争论，但是课堂气氛非常活跃，有的学生从实际生活所见娓娓道来，有的从个人的理解评论其他同学的观点，并已经初步有了自己的思想。老师在课堂中始终追随学生的思路，参与其中并给予提示，及时支持或肯定学生战胜自我，参与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鼓励态度给了学生正面的导向，教学的结果是同学们兴趣盎然，课堂气氛活跃，对标志概念有了自己的认识，完成作业积极并有自己的创意，他们甚至带着讨论的问题打算在课外去寻找答案。课堂发展处于自然生发的状态。通过对同一教材内容的不同教学方式对比我们发现，教师的行为改变，可造成相异的教学效果，其内涵却是教育理念和教学目标的不同。现在的学生往往喜欢主动寻找自己所需要的东西。如果教师还是作为“知识传授者”的身份出现，把知识讲透，学生被动接受，也许从短期效果来看，学生学会了，但从发展的角度看，学生失去了自我探究的习惯。虽然美术新课程有了新的标准、新的教材，但至关重要的是新的教学过程。教学过程会深深影响到教学内容，过程到头来会比内容更起作用。这中间美术教师非常关键。美术教师对调整自己教学行为自觉与否，直接关系到美术新课程能否真正有效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