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国培学习心得_幼儿园国培教育总结范文"/>
      <w:r>
        <w:rPr/>
        <w:t>幼儿园国培学习心得</w:t>
      </w:r>
      <w:r>
        <w:rPr/>
        <w:t>_</w:t>
      </w:r>
      <w:r>
        <w:rPr/>
        <w:t>幼儿园国培教育总结范文</w:t>
      </w:r>
      <w:bookmarkEnd w:id="0"/>
    </w:p>
    <w:p>
      <w:pPr>
        <w:pStyle w:val="Normal"/>
        <w:rPr/>
      </w:pPr>
      <w:r>
        <w:rPr/>
        <w:t>沐浴着秋日的阳光，不知不觉我在福州教育学院已经学习了四天的时间。这两天听取了王海珊教授对《幼儿园语言教育活动设计与实施中的关键问题》、连榕教授《学与教的心理》、及南京师范大学孔起英教授对《中国</w:t>
      </w:r>
      <w:r>
        <w:rPr/>
        <w:t>3——6</w:t>
      </w:r>
      <w:r>
        <w:rPr/>
        <w:t>岁儿童学习与发展指南》解读、《图画书之图画阅读》的专题讲座。对我感触最深的是今天孔起英教授对《中国</w:t>
      </w:r>
      <w:r>
        <w:rPr/>
        <w:t>3——6</w:t>
      </w:r>
      <w:r>
        <w:rPr/>
        <w:t>岁儿童学习与发展指南》的解读。孔教授不仅从《指南》制定的目的、性质、基本理念、框架结构等方面做了细致地解读，也从五大领域</w:t>
      </w:r>
      <w:r>
        <w:rPr/>
        <w:t>(</w:t>
      </w:r>
      <w:r>
        <w:rPr/>
        <w:t>健康、语言、科学、社会、艺术</w:t>
      </w:r>
      <w:r>
        <w:rPr/>
        <w:t>)</w:t>
      </w:r>
      <w:r>
        <w:rPr/>
        <w:t>方面</w:t>
      </w:r>
      <w:r>
        <w:rPr/>
        <w:t>,</w:t>
      </w:r>
      <w:r>
        <w:rPr/>
        <w:t>针对其目标做了较为全面的讲解。通过解读让我明白：幼儿知识的学习不是目的，通过各项活动的开展，贯穿于各领域中学习品质</w:t>
      </w:r>
      <w:r>
        <w:rPr/>
        <w:t>(</w:t>
      </w:r>
      <w:r>
        <w:rPr/>
        <w:t>学习态度、学习行为习惯</w:t>
      </w:r>
      <w:r>
        <w:rPr/>
        <w:t>)</w:t>
      </w:r>
      <w:r>
        <w:rPr/>
        <w:t>的培养才是幼儿园教育的重点工作。通过我们的工作不仅让幼儿健康快乐地成长，也让幼儿在幼儿园的学习中培养其学习的兴趣，以适应其目前所提倡的终身学习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孔老师《图画书之图画阅读》的讲解，也让我对图画书教学有了较为深刻的认识，在教学中不能浮于表面，不仅从画面的造型、色彩、构图让幼儿有一定的认识，教师还应从发展幼儿发散思维、体现幼儿自主感知与想象的角度，做较为具体的指导。儿童选择图画书的标准、儿童图画书阅读内容与方法的误区与对策，更为我们一线教师做出了详细、具体、可操作的指导。此次活动不仅实用，也为我们的课题研究指引了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