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轮转护士心得体会_轮转护士工作总结"/>
      <w:r>
        <w:rPr/>
        <w:t>轮转护士心得体会</w:t>
      </w:r>
      <w:r>
        <w:rPr/>
        <w:t>_</w:t>
      </w:r>
      <w:r>
        <w:rPr/>
        <w:t>轮转护士工作总结</w:t>
      </w:r>
      <w:bookmarkEnd w:id="0"/>
    </w:p>
    <w:p>
      <w:pPr>
        <w:pStyle w:val="Normal"/>
        <w:rPr/>
      </w:pPr>
      <w:r>
        <w:rPr/>
        <w:t>工作，是一种期待，是对自己成长的期待，是对自己角色开始转换的期待，更是对自己梦想的期待。带着这份期待来到了一附院消化科，开始了我的职业生涯。从这个时候开始，我的身份从一个护生变为一名护士，生活环境将从学校转为医院，接触的对象将从老师、同学转变为医生、护士、病人。</w:t>
      </w:r>
    </w:p>
    <w:p>
      <w:pPr>
        <w:pStyle w:val="Normal"/>
        <w:rPr/>
      </w:pPr>
      <w:r>
        <w:rPr/>
        <w:t>作为一名护士，在这个神圣的工作岗位上，身穿白大褂在岗履责，全身心地投入到工作中，做好方方面面的事务。不仅讲究工作效率，更要讲究工作质量，注重工作效果。在这三个月多的工作中，我天天都可以学习到很多新的东西。学习不一定要面授，可以从老师日常操作中学到很多实际操作技能。只有不停地学习新的知识，在工作中才不会觉得枯燥与单调。</w:t>
      </w:r>
    </w:p>
    <w:p>
      <w:pPr>
        <w:pStyle w:val="Normal"/>
        <w:rPr/>
      </w:pPr>
      <w:r>
        <w:rPr/>
        <w:t>消化科的工作很有挑战性，会碰到形形色色的病人和家属，刚开始时，面对问题有些不知所措，不知道该如何解决，如何沟通。但是通过带教老师对我的帮助、指导，慢慢地我掌握了更加全面的专科知识，纠正了大学时期的误区，学会了护理文书的书写，以及病情的观察，特殊药物的应用等等，同时，护士长还对我们进行了岗位职责的培训，我了解了科室的规章制度，明白了我该如何才能做一名爱岗敬业、遵守院规院纪的合格员工。</w:t>
      </w:r>
    </w:p>
    <w:p>
      <w:pPr>
        <w:pStyle w:val="Normal"/>
        <w:rPr/>
      </w:pPr>
      <w:r>
        <w:rPr/>
        <w:t>都说社会是一本耐人寻味的书，你必须用你的全部身心去品读而后成长。通过在消化科轮转的几个月，我已然从一个初出茅庐的拘谨茫然的学生，慢慢成长为能够较好的处理同事之间的关系，并且在工作中认真严谨的护理工作者。而对于护理这一职业，也有了更深层次的认识与理解。有人说：护士是蜡烛燃烧自己照亮别人、有人说护士是病人不可缺少的衣裳体贴温柔、有人说护士是小桥可渡人走过病魔痛苦的煎熬。大学时期，我总是会习惯性地把护士与劳累、付出划等号。可是现在，护士的含义又丰富了许多。我会沉醉于得到病人肯定的价值感，会开心于管理病人的责任感，会努力于做好专科操作的满足感，同样，会苦恼于因为疏忽导致科室损失的负罪感，也正是因为有了这么多的感觉，我的职业生涯才有了丰富多彩的开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三个月，让我飞速的成长。在这里，我了解到自身的不足，也明确了自己的责任与义务。在今后的工作中我会更加不断努力地学习，不断提高自身的业务能力。从而使自己的理论知识及操作技能更上一个台阶，成为一名合格的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