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日语专业面试自我介绍"/>
      <w:r>
        <w:rPr/>
        <w:t>商务日语专业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、具有良好的团队合作精神，在众多的求职者中，我或许不是最优秀的，但好学上进、双手勤快、踏踏实实的我定是最努力的，我不是高</w:t>
      </w:r>
      <w:r>
        <w:rPr/>
        <w:t>IQ(</w:t>
      </w:r>
      <w:r>
        <w:rPr/>
        <w:t>智商</w:t>
      </w:r>
      <w:r>
        <w:rPr/>
        <w:t>)</w:t>
      </w:r>
      <w:r>
        <w:rPr/>
        <w:t>的，但我是高</w:t>
      </w:r>
      <w:r>
        <w:rPr/>
        <w:t>EQ(</w:t>
      </w:r>
      <w:r>
        <w:rPr/>
        <w:t>情绪控制</w:t>
      </w:r>
      <w:r>
        <w:rPr/>
        <w:t>)</w:t>
      </w:r>
      <w:r>
        <w:rPr/>
        <w:t>的，愿我的成功之路有您的鞭策与鼓励，同时我也自信能给贵企业带来一名好的员工。时下非名牌非研究生的本科毕业生已经多如牛毛，但作为这些牛毛中的一根的我，始终执着的相信，没有高学历和名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愿意帮助真正需要帮助的人，能够做到热血为人，冷血处事。希望自己能做一个正直、坚强、敢于梦想的有钱人</w:t>
      </w:r>
      <w:r>
        <w:rPr/>
        <w:t>!</w:t>
      </w:r>
      <w:r>
        <w:rPr/>
        <w:t>在年轻的季节我甘愿吃苦受累，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教育及设计相关专业知识训练，有在多家单位和学校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最后如果我幸被贵单位录用，我将至少保证为贵单位连续工作五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