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的面试自我介绍"/>
      <w:r>
        <w:rPr/>
        <w:t>中层干部的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5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(</w:t>
      </w:r>
      <w:r>
        <w:rPr/>
        <w:t>同样，这段文字也是可有可无的，不过结尾一定要说“谢谢”来结束自我介绍，不然面试官会不解你接下来是否还有没说完的内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