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500字"/>
      <w:r>
        <w:rPr/>
        <w:t>军训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必须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此刻这个动作还有谁不会吗</w:t>
      </w:r>
      <w:r>
        <w:rPr/>
        <w:t>?</w:t>
      </w:r>
      <w:r>
        <w:rPr/>
        <w:t>不会的话我能够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盼，我们都在期盼……回想那短短一周军训的日子，一种潜藏在心中已久的感受便由然而生。的确，军训是辛苦的，但却辛苦的秀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应对今后的挫折。休息时，我们方队的男女生应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伍的沟通潜力和凝聚力，又改善可我们的精神风貌，提高可我们的综合素质，团队精神，为交院的人才发展奠定可坚定的文化基础和扎实的潜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