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会议纪要范文"/>
      <w:r>
        <w:rPr/>
        <w:t>销售部会议纪要范文</w:t>
      </w:r>
      <w:bookmarkEnd w:id="0"/>
    </w:p>
    <w:p>
      <w:pPr>
        <w:pStyle w:val="Normal"/>
        <w:rPr/>
      </w:pPr>
      <w:r>
        <w:rPr/>
        <w:t>一、目标客户太广，找不准方向，怎样搜集客户资料并判断是否是直接客户</w:t>
      </w:r>
      <w:r>
        <w:rPr/>
        <w:t>?</w:t>
      </w:r>
    </w:p>
    <w:p>
      <w:pPr>
        <w:pStyle w:val="Normal"/>
        <w:rPr/>
      </w:pPr>
      <w:r>
        <w:rPr/>
        <w:t>目标客户广是件好事情，说明我们的资源多，需要我们的地方也多，只要你是一家营业中的公司，无论大小都是需要做印刷来宣传，这也是我们的优势所在。我们也可以对客户进行分类，是优秀客户，普通客户，还是小客户，做推广也好，可针对任何一个经营的场所开展。写字楼里面的公司及企业比较集中，或寻找企业名录，包括单位地址、电话、传真等，范围如：医院、美容院、建材市场、营业店面等，也可以建立客户群，先建立起客户的信任感，要让客户不仅相信你的产品，更要对你的人有信心。直接客户的利润是最大的，只要你能把服务做到最好。</w:t>
      </w:r>
    </w:p>
    <w:p>
      <w:pPr>
        <w:pStyle w:val="Normal"/>
        <w:rPr/>
      </w:pPr>
      <w:r>
        <w:rPr/>
        <w:t>客户寻找供应商的流程是：先找</w:t>
      </w:r>
      <w:r>
        <w:rPr/>
        <w:t>3-5</w:t>
      </w:r>
      <w:r>
        <w:rPr/>
        <w:t>家供应商——经过交流沟通后会选择</w:t>
      </w:r>
      <w:r>
        <w:rPr/>
        <w:t>1-2</w:t>
      </w:r>
      <w:r>
        <w:rPr/>
        <w:t>家价格、服务比较满意的——最终确稿下单，那么在第二个环节中被淘汰供应商就没有机会了吗</w:t>
      </w:r>
      <w:r>
        <w:rPr/>
        <w:t>?</w:t>
      </w:r>
      <w:r>
        <w:rPr/>
        <w:t>不是的，如果说他现在合作的供应商有点差错或者达不到他客户的满意，那么相对来说你的优势就显现出来了，有可能这个客户就不会再从第一步开始寻找，你就成为他的首选。所以，当这次没有合作机会的话，你一定要给客户表达你希望能有下次合作的诚意，并让他信任你。</w:t>
      </w:r>
    </w:p>
    <w:p>
      <w:pPr>
        <w:pStyle w:val="Normal"/>
        <w:rPr/>
      </w:pPr>
      <w:r>
        <w:rPr/>
        <w:t>开发前期会出现很多新的问题，那首先先把客户分为</w:t>
      </w:r>
      <w:r>
        <w:rPr/>
        <w:t>3</w:t>
      </w:r>
      <w:r>
        <w:rPr/>
        <w:t>大类：</w:t>
      </w:r>
    </w:p>
    <w:p>
      <w:pPr>
        <w:pStyle w:val="Normal"/>
        <w:rPr/>
      </w:pPr>
      <w:r>
        <w:rPr/>
        <w:t>1</w:t>
      </w:r>
      <w:r>
        <w:rPr/>
        <w:t>、大客户如：贝因美、都邦保险等，大客户需求量大，必然要求你有一定的公关能力，要和经办人搞好关系，甚至有可能要给经办人回扣</w:t>
      </w:r>
      <w:r>
        <w:rPr/>
        <w:t>;</w:t>
      </w:r>
      <w:r>
        <w:rPr/>
        <w:t>价格竞争比较严酷，最低价竞标、成交</w:t>
      </w:r>
      <w:r>
        <w:rPr/>
        <w:t>;</w:t>
      </w:r>
      <w:r>
        <w:rPr/>
        <w:t>经办人经常发生变化</w:t>
      </w:r>
      <w:r>
        <w:rPr/>
        <w:t>;</w:t>
      </w:r>
      <w:r>
        <w:rPr/>
        <w:t>利润额度不高，但是利润稳定。</w:t>
      </w:r>
    </w:p>
    <w:p>
      <w:pPr>
        <w:pStyle w:val="Normal"/>
        <w:rPr/>
      </w:pPr>
      <w:r>
        <w:rPr/>
        <w:t>2</w:t>
      </w:r>
      <w:r>
        <w:rPr/>
        <w:t>、一般客户包括中小企业、工厂、事业单位、公司等，也是我们要着力开发的客户群体。是由个体老板直接操控和决定的，可引导他先了解公司，并对我们产生信任，主要看你个人的表现：</w:t>
      </w:r>
      <w:r>
        <w:rPr/>
        <w:t>a</w:t>
      </w:r>
      <w:r>
        <w:rPr/>
        <w:t>、说话是否有分量</w:t>
      </w:r>
      <w:r>
        <w:rPr/>
        <w:t>b</w:t>
      </w:r>
      <w:r>
        <w:rPr/>
        <w:t>、是否有时间观念</w:t>
      </w:r>
      <w:r>
        <w:rPr/>
        <w:t>c</w:t>
      </w:r>
      <w:r>
        <w:rPr/>
        <w:t>、是否能吃苦</w:t>
      </w:r>
      <w:r>
        <w:rPr/>
        <w:t>d</w:t>
      </w:r>
      <w:r>
        <w:rPr/>
        <w:t>、做事有没有借口。此类客户的存在地区：写字楼、工业园区。</w:t>
      </w:r>
    </w:p>
    <w:p>
      <w:pPr>
        <w:pStyle w:val="Normal"/>
        <w:rPr/>
      </w:pPr>
      <w:r>
        <w:rPr/>
        <w:t>3</w:t>
      </w:r>
      <w:r>
        <w:rPr/>
        <w:t>、小客户美容店、婚纱店等店面营业类型。</w:t>
      </w:r>
    </w:p>
    <w:p>
      <w:pPr>
        <w:pStyle w:val="Normal"/>
        <w:rPr/>
      </w:pPr>
      <w:r>
        <w:rPr/>
        <w:t>销售部的优势所在：稳定性只要用心维护好老客户，就会有很大的利润额。针对中等客户和小客户，要多做宣传工作，首先要让客户知道我们是做什么的。也把客户分为：红苹果、绿苹果、烂苹果</w:t>
      </w:r>
      <w:r>
        <w:rPr/>
        <w:t>3</w:t>
      </w:r>
      <w:r>
        <w:rPr/>
        <w:t>种。一定要把原则性的东西灌输到客户的脑海里，让客户养成好习惯，让自己的工作少一份负担，任何东西都不能口头约定，无论关系如何，都要有书面的证明。</w:t>
      </w:r>
    </w:p>
    <w:p>
      <w:pPr>
        <w:pStyle w:val="Normal"/>
        <w:rPr/>
      </w:pPr>
      <w:r>
        <w:rPr/>
        <w:t>二、销售部和渠道部在价格、信息发布、公司品牌上面是否会有冲突</w:t>
      </w:r>
      <w:r>
        <w:rPr/>
        <w:t>?</w:t>
      </w:r>
      <w:r>
        <w:rPr/>
        <w:t>以及公司现有客户转移的问题。</w:t>
      </w:r>
    </w:p>
    <w:p>
      <w:pPr>
        <w:pStyle w:val="Normal"/>
        <w:rPr/>
      </w:pPr>
      <w:r>
        <w:rPr/>
        <w:t>公司将全力推出新的品牌，价格和资源完全和渠道部划开，销售部会每人配备自己的电话、公司网站，销售部着力宣传新的公司品牌，对渠道部要求的是销量。</w:t>
      </w:r>
    </w:p>
    <w:p>
      <w:pPr>
        <w:pStyle w:val="Normal"/>
        <w:rPr/>
      </w:pPr>
      <w:r>
        <w:rPr/>
        <w:t>关于部门划分后假设有直接客户到渠道部，渠道部要按照直接客户的价格做为报价标准，否则，差价由接单人员承担。销售部也可以直接客户为主，适当的保留部分渠道客户，但是要保证有一定的利润额度。</w:t>
      </w:r>
    </w:p>
    <w:p>
      <w:pPr>
        <w:pStyle w:val="Normal"/>
        <w:rPr/>
      </w:pPr>
      <w:r>
        <w:rPr/>
        <w:t>三、做直接客户我们主推什么</w:t>
      </w:r>
      <w:r>
        <w:rPr/>
        <w:t>?</w:t>
      </w:r>
      <w:r>
        <w:rPr/>
        <w:t>外出公司使用物品形象的问题。</w:t>
      </w:r>
    </w:p>
    <w:p>
      <w:pPr>
        <w:pStyle w:val="Normal"/>
        <w:rPr/>
      </w:pPr>
      <w:r>
        <w:rPr/>
        <w:t>销售部是设计、印刷一条龙服务，也会在包装上追求完美，做好细节提升品牌。包括我们外出做使用的手提袋、笔记本等等，如若销售部工作开展所需的物料可整理好意见，提出来。</w:t>
      </w:r>
    </w:p>
    <w:p>
      <w:pPr>
        <w:pStyle w:val="Normal"/>
        <w:rPr/>
      </w:pPr>
      <w:r>
        <w:rPr/>
        <w:t>面对直接客户我们的竞争对手是：</w:t>
      </w:r>
      <w:r>
        <w:rPr/>
        <w:t>1</w:t>
      </w:r>
      <w:r>
        <w:rPr/>
        <w:t>、广告公司</w:t>
      </w:r>
      <w:r>
        <w:rPr/>
        <w:t>2</w:t>
      </w:r>
      <w:r>
        <w:rPr/>
        <w:t>、印刷厂</w:t>
      </w:r>
      <w:r>
        <w:rPr/>
        <w:t>3</w:t>
      </w:r>
      <w:r>
        <w:rPr/>
        <w:t>、印刷代理。针对广告公司，我们价格上面的优势远远超过他们，印刷厂是以量为主的，是要在饱和生产的前提下生产运作，无能力提供营销服务，只要我们能认真、用心的去做好，一定在同行业中脱颖而出。</w:t>
      </w:r>
    </w:p>
    <w:p>
      <w:pPr>
        <w:pStyle w:val="Normal"/>
        <w:rPr/>
      </w:pPr>
      <w:r>
        <w:rPr/>
        <w:t>李婧现在负责的名片下单工作也会增多，这个工作过段时间会交由渠道部专人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销售部现在要做的就是搜集客户资料，做好准备工作，准备以何种方式开展营销工作。关于网络营销大家可以到我空间里面看下网络营销的方法，同时也会给大家安排学习一些网络营销的课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