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偷影子的人读书感悟范文"/>
      <w:r>
        <w:rPr/>
        <w:t>偷影子的人读书感悟范文</w:t>
      </w:r>
      <w:bookmarkEnd w:id="0"/>
    </w:p>
    <w:p>
      <w:pPr>
        <w:pStyle w:val="Normal"/>
        <w:rPr/>
      </w:pPr>
      <w:r>
        <w:rPr/>
        <w:t>开始我还在怀疑，这本书我又要用多久的时间去看完啊。结果读了几页，发现这正是自己喜欢的类型，果真对得起“一部令整个法国为之动容的温情疗愈小说”这个称号。</w:t>
      </w:r>
    </w:p>
    <w:p>
      <w:pPr>
        <w:pStyle w:val="Normal"/>
        <w:rPr/>
      </w:pPr>
      <w:r>
        <w:rPr/>
        <w:t>全文作者用主人公小男孩的口吻叙述，风趣的写作风格，清新浪漫的气息和温柔感人的故事相互交织，足以唤醒人们童年回忆和内心梦想。涵盖了催人泪下的亲情、朋友相挺的友情和浪漫感人的爱情，一部典型的温馨之作。</w:t>
      </w:r>
    </w:p>
    <w:p>
      <w:pPr>
        <w:pStyle w:val="Normal"/>
        <w:rPr/>
      </w:pPr>
      <w:r>
        <w:rPr/>
        <w:t>主人公由于入学年龄小，经常受到欺负，而他也没有那份反抗的勇气，面对自己喜欢的女生伊丽莎白，也只能眼睁睁地看着她投入自己的死对头马格的怀抱里。受到好友吕克的鼓励与帮助，他意外地打败了马格，成功当上了班长。</w:t>
      </w:r>
    </w:p>
    <w:p>
      <w:pPr>
        <w:pStyle w:val="Normal"/>
        <w:rPr/>
      </w:pPr>
      <w:r>
        <w:rPr/>
        <w:t>一次意外，小男孩发现自己拥有可以偷走别人影子的能力。对于一个年纪小小的男孩来说，这无疑是件可怕的事。他害怕被别人发现小小的身躯却连着一个高大的影子。他想找人倾诉，而爸爸却在这时候离开了，留下自己和妈妈相依为命。出国留学网</w:t>
      </w:r>
    </w:p>
    <w:p>
      <w:pPr>
        <w:pStyle w:val="Normal"/>
        <w:rPr/>
      </w:pPr>
      <w:r>
        <w:rPr/>
        <w:t>他伤心并且自责着，认为自己是个没办法让爸爸快乐、让他愿意留下的没用儿子。认为自己要为爸爸的离开而承担责任。而另一方面，他明白自己已是家里唯一的男人，妈妈需要他，所以他知道自己应该坚强，还要变得强大。</w:t>
      </w:r>
    </w:p>
    <w:p>
      <w:pPr>
        <w:pStyle w:val="Normal"/>
        <w:rPr/>
      </w:pPr>
      <w:r>
        <w:rPr/>
        <w:t>某年灿烂的夏天，他在海边邂逅了克蕾尔，一位又聋又哑的女孩，却能通过放风筝在空中用手语表达。小姑娘长得很美，笑起来却发出鸭子一样的嘎嘎声。正是这个女孩，让小男孩朝思暮想，并与她分享了心中的秘密。青梅两小的年纪，彼此的初吻相悦。短短六天结下了一生的情缘。</w:t>
      </w:r>
    </w:p>
    <w:p>
      <w:pPr>
        <w:pStyle w:val="Normal"/>
        <w:rPr/>
      </w:pPr>
      <w:r>
        <w:rPr/>
        <w:t>这本书给我印象最深刻的是主人公那段浪漫感人的爱情故事，其次就是他与朋友吕克的友谊。吕克儿时的梦想是当一名医生，然而受家庭条件的约束，只能继承父亲的面包店当面包师傅。主人公鼓起勇气找吕克的父亲谈话，并且为他争取到了追逐梦想的机会。</w:t>
      </w:r>
    </w:p>
    <w:p>
      <w:pPr>
        <w:pStyle w:val="Normal"/>
        <w:rPr/>
      </w:pPr>
      <w:r>
        <w:rPr/>
        <w:t>不过后来，吕克发现那紧凑的生活并不是自己向往的，他决定回家继续当面包师傅。而吕克在主人公寻回心爱的女孩的过程中，起着重要的作用。朋友就是在你需要的时候，不管什么情况都会挺身支持你的人。</w:t>
      </w:r>
    </w:p>
    <w:p>
      <w:pPr>
        <w:pStyle w:val="Normal"/>
        <w:rPr/>
      </w:pPr>
      <w:r>
        <w:rPr/>
        <w:t>一个人最重要的是清楚自己的追求，并为此付出努力，时间绝不会成为一个有梦想的人的绊脚石。</w:t>
      </w:r>
    </w:p>
    <w:p>
      <w:pPr>
        <w:pStyle w:val="Normal"/>
        <w:rPr/>
      </w:pPr>
      <w:r>
        <w:rPr/>
        <w:t>偷影子的人读书感悟范文每个人或多或少都有一些对童年的遗憾，有的是因为做错了一些事，也有的是因为错过了一些事。当我们长大了，意识到那是一种遗憾时，如果给我们机会去补救，或是去挽回，我们是否努力去做，也验证着我们是否真的有所成长。《偷影子的人》讲述的就是一个男孩的从年少时的懵懂到长大后的顿悟，最后找到最初的梦的一段历程。其间，有他和朋友们之间的友情羁绊，也有对爱情看法的逐步成熟和蜕变，当然所有的一切都离不开他的特异功能——“偷影子”。</w:t>
      </w:r>
    </w:p>
    <w:p>
      <w:pPr>
        <w:pStyle w:val="Normal"/>
        <w:rPr/>
      </w:pPr>
      <w:r>
        <w:rPr/>
        <w:t>书中的“偷影子”类似于读心术，只不过每个人的影子都有独立的一面，它们能既能透露主人的遭遇与隐私，也能对主人的一切发表意见，并且可以表达自己的态度。但凡跟男孩的影子跟别人的影子相重叠时，就可以跟别人的影子交流——这一设定的想象力十分丰富，的确影子的重叠这一现象足以让人浮想联翩，只不过很少有人去浮想，恰好作者抓住了这一点。这里不得不进一步分析一下“偷影子”比“读心术”的高明之处。正如之前所说，影子可以表达自己的东西，而读心术只能读取被读心人的直接意思表示，至于真假或隐藏的东西需要二次加工提取，所以来自影子的信息要更真实、成熟、方便一些。</w:t>
      </w:r>
    </w:p>
    <w:p>
      <w:pPr>
        <w:pStyle w:val="Normal"/>
        <w:rPr/>
      </w:pPr>
      <w:r>
        <w:rPr/>
        <w:t>书中通过偷影子，再到接受影子的任务去帮助别人，大大小小的故事中渗透着许多道理和哲理，当然故事都是伴随着男孩的成长历程的，小时候的故事有小道理，长大的故事有大道理。其中男孩的老友吕克在男孩的帮助下离开面包店踏上了自己向往已久的当医生之路，再到最后发现自己真正喜欢的还是面包师，并最终回到了面包店。这个故事很耐人寻味，有时候人们想象的东西并不一定是自己真正喜欢的，而真正喜欢的可能表面上又不是那么冠冕堂皇。</w:t>
      </w:r>
    </w:p>
    <w:p>
      <w:pPr>
        <w:pStyle w:val="Normal"/>
        <w:rPr/>
      </w:pPr>
      <w:r>
        <w:rPr/>
        <w:t>其实职业本就无贵贱之分，能在工作中找到幸福才是幸运的。所以我觉得吕克做得很对，这也是他成长的象征。而男孩放弃苏菲，选择了克蕾尔则有异曲同工之妙，只不过这次体现在爱情上，感觉更加微妙和朦胧一些。苏菲是好好女孩，但对于男孩来说更适合他的则是克蕾尔。尽管多年以前，由于自己的错误判断导致做错了事，但是当男孩终于发现自己的过错和自己真正想要的女孩是什么样子时，他放弃了现在所拥有的，而是去追寻克蕾尔，尽管可能无果而终，但是他知道他必须得这么做。其实苏菲也是一样，这些年轻人都明白一个道理，就是要寻找真正属于自己的另一半。</w:t>
      </w:r>
    </w:p>
    <w:p>
      <w:pPr>
        <w:pStyle w:val="Normal"/>
        <w:widowControl/>
        <w:bidi w:val="0"/>
        <w:spacing w:before="180" w:after="180"/>
        <w:jc w:val="left"/>
        <w:rPr/>
      </w:pPr>
      <w:r>
        <w:rPr/>
        <w:t>“</w:t>
      </w:r>
      <w:r>
        <w:rPr/>
        <w:t>有些人只拥吻影子，于是只拥有幸福的幻影。”莎翁的这句名言精准的概括了整本书的主题和主人公们的行动。而本书带给读者的启发就是首先要确定什么才是自己真正想要的东西，并去追逐，而不要在那些浮云和幻影上浪费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