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商贸公司简介范文"/>
      <w:r>
        <w:rPr/>
        <w:t>机电商贸公司简介范文</w:t>
      </w:r>
      <w:bookmarkEnd w:id="0"/>
    </w:p>
    <w:p>
      <w:pPr>
        <w:pStyle w:val="Normal"/>
        <w:rPr/>
      </w:pPr>
      <w:r>
        <w:rPr/>
        <w:t>广州市耀林机电贸易有限公司是成立于二</w:t>
      </w:r>
      <w:r>
        <w:rPr/>
        <w:t>OO</w:t>
      </w:r>
      <w:r>
        <w:rPr/>
        <w:t>二年，一向致力于动力领域的高科技产品。是沃尔沃遍达</w:t>
      </w:r>
      <w:r>
        <w:rPr/>
        <w:t>(VOLVOPENTA)</w:t>
      </w:r>
      <w:r>
        <w:rPr/>
        <w:t>广东省授权代理商，主要从事沃尔沃船用发动机和零配件销售以及发动机保修、保养、大中小修服务，为客户提供更全面的售前售后服务。</w:t>
      </w:r>
    </w:p>
    <w:p>
      <w:pPr>
        <w:pStyle w:val="Normal"/>
        <w:rPr/>
      </w:pPr>
      <w:r>
        <w:rPr/>
        <w:t>经过多年的拓展，由于我司服务态度及技术优良，得到客户的信赖及赞赏。目前还代理产品有威仕博的船用发电机、联诚电动摩托艇及电动推进器、</w:t>
      </w:r>
      <w:r>
        <w:rPr/>
        <w:t>ZF</w:t>
      </w:r>
      <w:r>
        <w:rPr/>
        <w:t>的齿轮箱、积极开拓国内机组知名品牌厂商的联系，灵活地为客户提供理想的机组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苦心经营，现客户已遍布全国各地港口、码头、工厂、房地产、船厂等。公司设有单独写字楼、维修厂房与备件车间，负责销售及售后、机组维修服务。公司拥有一支高端专业维修工程技术及高素质管理大军</w:t>
      </w:r>
      <w:r>
        <w:rPr/>
        <w:t>,</w:t>
      </w:r>
      <w:r>
        <w:rPr/>
        <w:t>为适应客户需求</w:t>
      </w:r>
      <w:r>
        <w:rPr/>
        <w:t>,</w:t>
      </w:r>
      <w:r>
        <w:rPr/>
        <w:t>公司不断提升自己</w:t>
      </w:r>
      <w:r>
        <w:rPr/>
        <w:t>,</w:t>
      </w:r>
      <w:r>
        <w:rPr/>
        <w:t>多年来本着严谨工作态度及优质的服务</w:t>
      </w:r>
      <w:r>
        <w:rPr/>
        <w:t>,</w:t>
      </w:r>
      <w:r>
        <w:rPr/>
        <w:t>取得一定的社会信誉</w:t>
      </w:r>
      <w:r>
        <w:rPr/>
        <w:t>.</w:t>
      </w:r>
      <w:r>
        <w:rPr/>
        <w:t>同时相信</w:t>
      </w:r>
      <w:r>
        <w:rPr/>
        <w:t>,</w:t>
      </w:r>
      <w:r>
        <w:rPr/>
        <w:t>有了你的信任与支持</w:t>
      </w:r>
      <w:r>
        <w:rPr/>
        <w:t>,</w:t>
      </w:r>
      <w:r>
        <w:rPr/>
        <w:t>我们将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