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制白色污染倡议书"/>
      <w:r>
        <w:rPr/>
        <w:t>抵制“白色污染”倡议书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不知道大家在早上上课的时候，有没有被满教室浓郁的食物异味所臣服</w:t>
      </w:r>
      <w:r>
        <w:rPr/>
        <w:t>?</w:t>
      </w:r>
      <w:r>
        <w:rPr/>
        <w:t>有没有被满教室洒落的白色垃圾所影响</w:t>
      </w:r>
      <w:r>
        <w:rPr/>
        <w:t>?</w:t>
      </w:r>
    </w:p>
    <w:p>
      <w:pPr>
        <w:pStyle w:val="Normal"/>
        <w:rPr/>
      </w:pPr>
      <w:r>
        <w:rPr/>
        <w:t>学工君每每在教室上课，以上凌乱的场景历历在目，学习心情无比零乱。究其原因，总有小部分人不遵守公德，只图自个</w:t>
      </w:r>
      <w:r>
        <w:rPr/>
        <w:t>high</w:t>
      </w:r>
      <w:r>
        <w:rPr/>
        <w:t>，硬生生的把教室变成了菜市场，把殿堂变成了市井街道。</w:t>
      </w:r>
    </w:p>
    <w:p>
      <w:pPr>
        <w:pStyle w:val="Normal"/>
        <w:rPr/>
      </w:pPr>
      <w:r>
        <w:rPr/>
        <w:t>在这里，学小君忍不住要吐槽几句。能不能在食堂做食堂应做的事情，还食堂一个尊严</w:t>
      </w:r>
      <w:r>
        <w:rPr/>
        <w:t>!</w:t>
      </w:r>
      <w:r>
        <w:rPr/>
        <w:t>能不能不在教室做教室不应做的事情，还教室一个尊严</w:t>
      </w:r>
      <w:r>
        <w:rPr/>
        <w:t>!</w:t>
      </w:r>
    </w:p>
    <w:p>
      <w:pPr>
        <w:pStyle w:val="Normal"/>
        <w:rPr/>
      </w:pPr>
      <w:r>
        <w:rPr/>
        <w:t>说正事时间到了：为给大家创造一个更好的学习环境，进一步树立文明进取的校园形象，学小君特向全体西航学子发出“维护教学区卫生</w:t>
      </w:r>
      <w:r>
        <w:rPr/>
        <w:t>,</w:t>
      </w:r>
      <w:r>
        <w:rPr/>
        <w:t>创建文明校园环境”的倡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有则改之、无则加勉，努力和学小君一起构建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