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态度良好检讨书范例"/>
      <w:r>
        <w:rPr/>
        <w:t>学生认错态度良好检讨书范例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向您认错，我课堂上不认真，老师也是多次的走到我的面前提醒我，但是我也依旧没有把课上好，自己的成绩糟糕也是有一些这个原因，对待学习还是要尽责一些，在此我也是来反省对自己以前的行为好好的检讨。</w:t>
      </w:r>
    </w:p>
    <w:p>
      <w:pPr>
        <w:pStyle w:val="Normal"/>
        <w:rPr/>
      </w:pPr>
      <w:r>
        <w:rPr/>
        <w:t>对于学习，其实也是之前的自己没有把基础打好，但这都不应该是理由，毕竟每个时候的学习也是不同，同时如果认真的对待，即使以前没有学好也是可以去进步的，学习是需要花费时间在这上面的，而不应该说觉得如何的，课堂老师所讲的，我要认真来听，不懂的可以笔记做好，之后来问，老师都是会耐心的回答，可是如果都自己不去做好，那么即使我再怎么想，也是学不好的，更是应该在实际的行动上去做好，对于学习没有说不想学好的，但就是自己还偷懒，总想着有简单的方法，但其实并没有，都是要依靠自己的努力，时间上要有所付出，愿意去克服困难的，虽然听课的确很多的是听不懂的，但是只有去听了，才明白哪些是不懂的，一个个的解决，那样就能让自己真的有收获。</w:t>
      </w:r>
    </w:p>
    <w:p>
      <w:pPr>
        <w:pStyle w:val="Normal"/>
        <w:rPr/>
      </w:pPr>
      <w:r>
        <w:rPr/>
        <w:t>此次课堂，我不想听，也是由于老师讲的这个知识的确自己也是听不懂的，以前的基础真的太差劲了，好多看起来同学觉得简单的，但是由于我之前的懒惰，导致现在听不进去学不好，这样如果持续下去，就是恶心的循环，今后成绩也是会更加的糟糕，如果从现在做起把每堂课都听好，即使依旧还有很多的问题，但是也是会学到一些，再问，多和同学去交流那么我就能学好知识了，老师也是很操心，不但是要上课，还要关心我们这些成绩差劲还开小差的，我知道也是给老师您添加了挺多麻烦的，这次我也是想了很久，的确还是要学才行的，可能刚开始不是那么的容易，但是也是要坚持，也是希望老师监督我，督促我去进步而自己也是不想再耗费时间在无聊的事情上，课堂不能走神，不能做一些无关学习的事情，和同学的相处也是不能老是聊着游戏，反而是应该虚心的去请教一些学习上的事情来让自己有所进步。</w:t>
      </w:r>
    </w:p>
    <w:p>
      <w:pPr>
        <w:pStyle w:val="Normal"/>
        <w:rPr/>
      </w:pPr>
      <w:r>
        <w:rPr/>
        <w:t>此次我也是向老师您认错，我课堂不应该走神，不应该让您多次的操心我的学习，今后会改好的，也是望您督促，同时也是尽量的少麻烦您，而多用心在学习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