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教学工作计划"/>
      <w:r>
        <w:rPr/>
        <w:t>中职教师教学工作计划</w:t>
      </w:r>
      <w:bookmarkEnd w:id="0"/>
    </w:p>
    <w:p>
      <w:pPr>
        <w:pStyle w:val="Normal"/>
        <w:rPr/>
      </w:pPr>
      <w:r>
        <w:rPr/>
        <w:t>时间飞逝，转眼新的学年已经开始。本学期我将承担</w:t>
      </w:r>
      <w:r>
        <w:rPr/>
        <w:t>13</w:t>
      </w:r>
      <w:r>
        <w:rPr/>
        <w:t>中技幼教的英语课程教学工作，通过一年多的职校教育工作经验，我深刻认识到中职英语教学不同于普通高中的英语教学</w:t>
      </w:r>
      <w:r>
        <w:rPr/>
        <w:t>,</w:t>
      </w:r>
      <w:r>
        <w:rPr/>
        <w:t>它有其自身的特殊性，主要体现在教育性质和学生素质上。中职教育主要突出在“职业”和“实用”两个特性上，同时大多数中职学生的文化课基础普遍不好，重技能轻文化理论，认为到职业学校就是为了学一门“手艺”，文化课特别是英语学不学无所谓，因而形成了学生不肯学、教师不愿教、学生综合素质普遍较低的局面。在积极熟悉教材后，针对这一情况，我对本学期的教学工作计划如下：</w:t>
      </w:r>
    </w:p>
    <w:p>
      <w:pPr>
        <w:pStyle w:val="Normal"/>
        <w:rPr/>
      </w:pPr>
      <w:r>
        <w:rPr/>
        <w:t>一、以“趣味英语”导入，上好第一节课。</w:t>
      </w:r>
    </w:p>
    <w:p>
      <w:pPr>
        <w:pStyle w:val="Normal"/>
        <w:rPr/>
      </w:pPr>
      <w:r>
        <w:rPr/>
        <w:t>多年学生，让我深刻体会到再有趣的课程，如果老师只是一味照本宣科，再大的积极性都会被打击，逐渐提不起上课的精神。特别是职校学生，本身基础薄弱，会选择读职校，多数是不愿意学习的学生。因此，上好第一课很重要。英语并不全枯燥乏味，需要死记硬背，通过深入研究教材，平淡的单词句子可以趣味化，以此吸引学生的注意力，多以趣味英语单词、趣味英语游戏的形式，让学生在愉快的学习氛围中吸收消化知识点。</w:t>
      </w:r>
    </w:p>
    <w:p>
      <w:pPr>
        <w:pStyle w:val="Normal"/>
        <w:rPr/>
      </w:pPr>
      <w:r>
        <w:rPr/>
        <w:t>二、结合学生实际情况，合理利用教材组织课堂教学。</w:t>
      </w:r>
    </w:p>
    <w:p>
      <w:pPr>
        <w:pStyle w:val="Normal"/>
        <w:rPr/>
      </w:pPr>
      <w:r>
        <w:rPr/>
        <w:t>根据中职英语教学大纲规定，结合学生实际情况，合理增删教授知识。这一学期的教材内容主要包含八个方面：学校生活、梦想、爱好、友谊、运动、幸福、爱以及教育，教学开展将紧扣这八个方面，同时突出“幼教”专业特色，重点培养并巩固学生的英语专业基础知识，为学生的幼师英语打好基础。</w:t>
      </w:r>
    </w:p>
    <w:p>
      <w:pPr>
        <w:pStyle w:val="Normal"/>
        <w:rPr/>
      </w:pPr>
      <w:r>
        <w:rPr/>
        <w:t>三、采取灵活的教学模式，努力提高课堂教学质量。</w:t>
      </w:r>
    </w:p>
    <w:p>
      <w:pPr>
        <w:pStyle w:val="Normal"/>
        <w:rPr/>
      </w:pPr>
      <w:r>
        <w:rPr/>
        <w:t>针对中职学生好奇心强、精力充沛、动手能力强的特点，创设符合他们心理认知水平的模拟生活实际的教学情境，采用灵活多样的教学手段和方法，开展丰富多彩的教学活动，激发学生的学习兴趣和动力。改变死板的“教师教学生听”的教学模式，让学生积极参与到教学当中来，从而提高课堂教学质量。</w:t>
      </w:r>
    </w:p>
    <w:p>
      <w:pPr>
        <w:pStyle w:val="Normal"/>
        <w:rPr/>
      </w:pPr>
      <w:r>
        <w:rPr/>
        <w:t>四、以指导为主，对学生的表现给予及时肯定。</w:t>
      </w:r>
    </w:p>
    <w:p>
      <w:pPr>
        <w:pStyle w:val="Normal"/>
        <w:rPr/>
      </w:pPr>
      <w:r>
        <w:rPr/>
        <w:t>不管是爱读书，还是不爱读书的学生，他们都希望得到别人的肯定。在接下来的教学过程当中，我会努力去发现学生的长处，及时表扬鼓励他们，调动他们的积极性。同时，不一味解答学生的疑问，多指引他们方向，让他们自己去找出答案，更深刻地掌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努力提高课堂教学质量的同时，我将积极拓展自己与学生的视野，注重学生的全面发展，把微笑带进课堂，耐心对待每一个学生。在今后的工作中，我会不断努力提高自己的综合素质及业务水平，争取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