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的感谢信范文_写给单位的一封感谢信"/>
      <w:r>
        <w:rPr/>
        <w:t>给单位的感谢信范文</w:t>
      </w:r>
      <w:r>
        <w:rPr/>
        <w:t>_</w:t>
      </w:r>
      <w:r>
        <w:rPr/>
        <w:t>写给单位的一封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在过去</w:t>
      </w:r>
      <w:r>
        <w:rPr/>
        <w:t>2013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2012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同时，响应效率也得到极大的提升，针对一些突发状况，曾连续两天奋战到凌晨两点，各级领导亲自过问抢修进度，让我们十分感动，也获得了客户普遍的认可和好评。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