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培训领导讲话"/>
      <w:r>
        <w:rPr/>
        <w:t>保安培训领导讲话</w:t>
      </w:r>
      <w:bookmarkEnd w:id="0"/>
    </w:p>
    <w:p>
      <w:pPr>
        <w:pStyle w:val="Normal"/>
        <w:rPr/>
      </w:pPr>
      <w:r>
        <w:rPr/>
        <w:t>随着学院的规模不断扩大，安保压力日趋增大，因此，新的形势对我们的保安就有了新的更高的要求。根据学院领导指示、以及我院保安队伍的实际情况，保卫处决定组织为期一个月的保安集训，我认为是十分必要的，此次培训分为理论学习和队列训练两种形式，我相信，通过培训一定使各位真正掌握基本的法律常识、保安礼仪、安全防范知识、防卫技能以及应急处突的方法，一定能改变保安队伍的精神面貌，提升保安形象和服务质量。为此，我提几点要求：</w:t>
      </w:r>
    </w:p>
    <w:p>
      <w:pPr>
        <w:pStyle w:val="Normal"/>
        <w:rPr/>
      </w:pPr>
      <w:r>
        <w:rPr/>
        <w:t>一、端正学习态度。要把学习当成一种工作责任和一种持续的行为，努力提高自身与保安工作相适应的素质和能力，各位要明确培训的目的、意义和要求，端正学习态度，我多次强调，学习态度能反映出一个人的工作态度，更能体现出各位为软件学院服务的态度，可以讲，态度决定一切，这次培训活动能否取得成效，能否达到预期的目标，关键看态度。</w:t>
      </w:r>
    </w:p>
    <w:p>
      <w:pPr>
        <w:pStyle w:val="Normal"/>
        <w:rPr/>
      </w:pPr>
      <w:r>
        <w:rPr/>
        <w:t>二、确保培训时间的落实，不得请假，教官要完善培训内容，培训要紧密联系工作实际，理论学习和队列训练要严肃认真，确保学习和训练的质量。毛利军、杨永根、唐厚坤要全程参与。</w:t>
      </w:r>
    </w:p>
    <w:p>
      <w:pPr>
        <w:pStyle w:val="Normal"/>
        <w:rPr/>
      </w:pPr>
      <w:r>
        <w:rPr/>
        <w:t>三、培训结束后，要组织考核，具体考核办法由唐厚坤制定，对考核不合格的要组织补考，补考不合格的将扣除其绩效考核工资直到考试合格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培训时间紧，课程多，希望大家一定要珍惜这次难得的学习机会，克服一切困难，扎实搞好培训，达到预期目的，希望培训后，各位要将所学的知识用于工作实际中，为我院提供更好的安保服务，确保我院的安全和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