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职责行政部门"/>
      <w:r>
        <w:rPr/>
        <w:t>办公室职责行政部门</w:t>
      </w:r>
      <w:bookmarkEnd w:id="0"/>
    </w:p>
    <w:p>
      <w:pPr>
        <w:pStyle w:val="Normal"/>
        <w:rPr/>
      </w:pPr>
      <w:r>
        <w:rPr/>
        <w:t>1</w:t>
      </w:r>
      <w:r>
        <w:rPr/>
        <w:t>、负责职位发布、简历筛选、预约面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面试应聘者、办理入职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经理完成公司行政管理、办公采购、策划公司团建等事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