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股工作职责范围"/>
      <w:r>
        <w:rPr/>
        <w:t>会计股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审核项目公司各项费用报销，编制成本及销售费用类合同台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审核项目公司各类原始凭证，编制记账凭证，月末结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制项目公司财务报表及审计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公司年度、月度预算汇总编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归档、整理、装订项目公司各类财务会计档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项目公司月度纳税申报及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