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利贷借条模板"/>
      <w:r>
        <w:rPr/>
        <w:t>高利贷借条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人民币拾伍万元整，所有现金已经收到。约定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归还。年利率为</w:t>
      </w:r>
      <w:r>
        <w:rPr/>
        <w:t>10%</w:t>
      </w:r>
      <w:r>
        <w:rPr/>
        <w:t>。全部本息到期一次性偿还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李四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小区</w:t>
      </w:r>
      <w:r>
        <w:rPr/>
        <w:t>_</w:t>
      </w:r>
      <w:r>
        <w:rPr/>
        <w:t>栋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3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