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指导律师评语"/>
      <w:r>
        <w:rPr/>
        <w:t>实习指导律师评语</w:t>
      </w:r>
      <w:bookmarkEnd w:id="0"/>
    </w:p>
    <w:p>
      <w:pPr>
        <w:pStyle w:val="Normal"/>
        <w:rPr/>
      </w:pPr>
      <w:r>
        <w:rPr/>
        <w:t>1.____</w:t>
      </w:r>
      <w:r>
        <w:rPr/>
        <w:t>同学积极主动，态度端正。实习期间，她主动要求到各部门了解学习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4.__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9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该同志思想政治素质注重政治理论学习，关心国家大事，努力提高政治理论修养，积极参加我公司组织的政治活动，处处严格要求自己。</w:t>
      </w:r>
    </w:p>
    <w:p>
      <w:pPr>
        <w:pStyle w:val="Normal"/>
        <w:rPr/>
      </w:pPr>
      <w:r>
        <w:rPr/>
        <w:t>11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6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7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0.___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2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