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邀请函范文推荐"/>
      <w:r>
        <w:rPr/>
        <w:t>美国邀请函范文推荐</w:t>
      </w:r>
      <w:bookmarkEnd w:id="0"/>
    </w:p>
    <w:p>
      <w:pPr>
        <w:pStyle w:val="Normal"/>
        <w:rPr/>
      </w:pPr>
      <w:r>
        <w:rPr/>
        <w:t>ref.to***(</w:t>
      </w:r>
      <w:r>
        <w:rPr/>
        <w:t>中文名</w:t>
      </w:r>
      <w:r>
        <w:rPr/>
        <w:t>)</w:t>
      </w:r>
    </w:p>
    <w:p>
      <w:pPr>
        <w:pStyle w:val="Normal"/>
        <w:rPr/>
      </w:pPr>
      <w:r>
        <w:rPr/>
        <w:t>dearfather***:</w:t>
      </w:r>
    </w:p>
    <w:p>
      <w:pPr>
        <w:pStyle w:val="Normal"/>
        <w:rPr/>
      </w:pPr>
      <w:r>
        <w:rPr/>
        <w:t>thisletterisinviteyoutocomeusatoseeustogetherwithmother***,andlivingwithusfor6monthsin(cityname,statename),usa.wewillpayallthefeesforyourlivingandtravelinginusa,andtheplaneticketsforcomingusaandreturningtochina.duringyoustayinginusa,wewillvisitseveralfamouscitiesintheworld:newyork(towalkinwaltstreetandtovisitthestatueofliberty),washingtondc(itisthecapitalofusa),atlanticseashore(atlanticcityisafamousgamblingcity),thewestpoint(thecradleofarmy’sleadersofusa),fallsofniagaraandsoon.youwillknowthathowthepersonsinusaarelivingandhowwearelivinginusa.</w:t>
      </w:r>
    </w:p>
    <w:p>
      <w:pPr>
        <w:pStyle w:val="Normal"/>
        <w:rPr/>
      </w:pPr>
      <w:r>
        <w:rPr/>
        <w:t>ifpossible,wecancelebratechinesenew-year-dayin***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believethatyouwillfeelpleasureduringyourtravelinginu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