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药学本科毕业生自我鉴定范文_药学专业毕业生个人评价"/>
      <w:r>
        <w:rPr/>
        <w:t>函授药学本科毕业生自我鉴定范文</w:t>
      </w:r>
      <w:r>
        <w:rPr/>
        <w:t>_</w:t>
      </w:r>
      <w:r>
        <w:rPr/>
        <w:t>药学专业毕业生个人评价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。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