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500字"/>
      <w:r>
        <w:rPr/>
        <w:t>关于《三毛流浪记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去年暑假，爸爸给我买了一本《三毛流浪记》。我谢过爸爸，拿着《三毛流浪记》，刚开始并不太想看，因为我觉得流浪应该没什么好看的。我翻开来看了好几页，就被书中的各个情节吸引住了。我一口气看了</w:t>
      </w:r>
      <w:r>
        <w:rPr/>
        <w:t>83</w:t>
      </w:r>
      <w:r>
        <w:rPr/>
        <w:t>页，越看越喜欢。书里的图多，文字少，但图文并茂，通俗易懂，引人入胜。书中的许多故事情节让人捧腹大笑，比如有一个故事，讲的是三毛攒了一点钱，有一天在路上东荡荡，西逛逛，突然看见有个老伯伯在卖油条，便买了两根。三毛舔了一下，啊</w:t>
      </w:r>
      <w:r>
        <w:rPr/>
        <w:t>!</w:t>
      </w:r>
      <w:r>
        <w:rPr/>
        <w:t>好香啊</w:t>
      </w:r>
      <w:r>
        <w:rPr/>
        <w:t>!</w:t>
      </w:r>
      <w:r>
        <w:rPr/>
        <w:t>三毛只顾着埋头吃油条，没有看路，结果撞到了一条电线杆，头上立刻长出了两个“包包”，三毛爬起来，又继续向前走，没走两步，却被一辆小轿车撞翻了，车夫还骂了三毛一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这本书，觉得三毛很可怜，没爸没妈，生活很悲惨，常常是吃了上顿没了下顿，一日三餐总没着落，冬天没有厚衣服穿，还经常受欺负。想想我们自己呢</w:t>
      </w:r>
      <w:r>
        <w:rPr/>
        <w:t>?</w:t>
      </w:r>
      <w:r>
        <w:rPr/>
        <w:t>每天都过着幸福的生活，有爸爸妈妈的疼爱，想吃什么就吃什么，想玩什么就玩什么，却还常常生在福中不知福。所以我们一定要珍惜现在的幸福生活，多帮助别人，不做欺负三毛那样的坏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