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工作会议讲话稿"/>
      <w:r>
        <w:rPr/>
        <w:t>旅游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，是经市政府常会务会议研究确定召开的。会议的主要任务是，认真贯彻落实全国、全省旅游工作会议以及全市经济工作暨“四个中心”建设动员大会精神，总结</w:t>
      </w:r>
      <w:r>
        <w:rPr/>
        <w:t>20xx</w:t>
      </w:r>
      <w:r>
        <w:rPr/>
        <w:t>年全市旅游工作，分析当前我市旅游业发展形势，安排部署</w:t>
      </w:r>
      <w:r>
        <w:rPr/>
        <w:t>20xx</w:t>
      </w:r>
      <w:r>
        <w:rPr/>
        <w:t>年旅游工作。</w:t>
      </w:r>
    </w:p>
    <w:p>
      <w:pPr>
        <w:pStyle w:val="Normal"/>
        <w:rPr/>
      </w:pPr>
      <w:r>
        <w:rPr/>
        <w:t>市委、市政府领导对旅游业发展非常重视。在市旅游局领导班子调整之际，王文涛书记表达了对我市旅游业发展提出了更高的要求和殷切期望。</w:t>
      </w:r>
      <w:r>
        <w:rPr/>
        <w:t>2</w:t>
      </w:r>
      <w:r>
        <w:rPr/>
        <w:t>月</w:t>
      </w:r>
      <w:r>
        <w:rPr/>
        <w:t>26</w:t>
      </w:r>
      <w:r>
        <w:rPr/>
        <w:t>日，杨鲁豫市长主持召开市政府常务会议，听取关于贯彻全国全省旅游工作会议精神、推进我市旅游业全域化发展的工作汇报，对今年全市旅游工作安排给予充分肯定，并对下一步工作提出明确要求。张</w:t>
      </w:r>
      <w:r>
        <w:rPr/>
        <w:t>xx</w:t>
      </w:r>
      <w:r>
        <w:rPr/>
        <w:t>副市长对旅游工作亲历亲为，出思路，解难题，抓调度，促推动。今天的会上，张市长还要作重要讲话，请大家认真领会，积极抓好贯彻落实。下面，我就</w:t>
      </w:r>
      <w:r>
        <w:rPr/>
        <w:t>20xx</w:t>
      </w:r>
      <w:r>
        <w:rPr/>
        <w:t>年全市旅游工作情况和</w:t>
      </w:r>
      <w:r>
        <w:rPr/>
        <w:t>20xx</w:t>
      </w:r>
      <w:r>
        <w:rPr/>
        <w:t>年的工作安排，讲两方面内容。</w:t>
      </w:r>
    </w:p>
    <w:p>
      <w:pPr>
        <w:pStyle w:val="Normal"/>
        <w:rPr/>
      </w:pPr>
      <w:r>
        <w:rPr/>
        <w:t>一、坚持改革发展，推动旅游产业发展迈上新台阶</w:t>
      </w:r>
    </w:p>
    <w:p>
      <w:pPr>
        <w:pStyle w:val="Normal"/>
        <w:rPr/>
      </w:pPr>
      <w:r>
        <w:rPr/>
        <w:t>去年，全市旅游行业认真贯彻实施市委、市政府“打造四个中心，建设现代泉城”战略部署，紧紧围绕建设国际旅游名城这一目标，坚持依法治旅、依法兴旅，旅游业发展迈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旅游产业综合改革不断深化。市政府连续两年出台促进旅游产业发展的文件，旅游业发展指标列入对各县</w:t>
      </w:r>
      <w:r>
        <w:rPr/>
        <w:t>(</w:t>
      </w:r>
      <w:r>
        <w:rPr/>
        <w:t>市</w:t>
      </w:r>
      <w:r>
        <w:rPr/>
        <w:t>)</w:t>
      </w:r>
      <w:r>
        <w:rPr/>
        <w:t>区的科学发展目标考核体系。各县</w:t>
      </w:r>
      <w:r>
        <w:rPr/>
        <w:t>(</w:t>
      </w:r>
      <w:r>
        <w:rPr/>
        <w:t>市</w:t>
      </w:r>
      <w:r>
        <w:rPr/>
        <w:t>)</w:t>
      </w:r>
      <w:r>
        <w:rPr/>
        <w:t>区相继召开会议，出台文件政策，建立综合协调机制，推动旅游业加快发展。章丘和历城省级旅游综合改革试点工作取得阶段性成果，章丘市组建旅游发展委员会，出台旅游综合改革实施意见</w:t>
      </w:r>
      <w:r>
        <w:rPr/>
        <w:t>;</w:t>
      </w:r>
      <w:r>
        <w:rPr/>
        <w:t>历城南部山区积极创建省级旅游度假区，实施门牙片区提升改造。市直各部门结合各自职责，优先考虑安排涉及旅游业相关工作，大力支持旅游业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旅游产业要素质量不断提升。方特东方神画、泰王水世界、野生动物世界迁建等一批项目建成开业，园博园提升、黄河古镇等重点项目建设稳步推进，全市投资过亿元的在建涉旅项目</w:t>
      </w:r>
      <w:r>
        <w:rPr/>
        <w:t>32</w:t>
      </w:r>
      <w:r>
        <w:rPr/>
        <w:t>个，总投资</w:t>
      </w:r>
      <w:r>
        <w:rPr/>
        <w:t>1500</w:t>
      </w:r>
      <w:r>
        <w:rPr/>
        <w:t>多亿元。深入推进“旅游</w:t>
      </w:r>
      <w:r>
        <w:rPr/>
        <w:t>+”</w:t>
      </w:r>
      <w:r>
        <w:rPr/>
        <w:t>，整合泉水生活、商埠风情、鲁菜美食等</w:t>
      </w:r>
      <w:r>
        <w:rPr/>
        <w:t>6</w:t>
      </w:r>
      <w:r>
        <w:rPr/>
        <w:t>大主题，推出</w:t>
      </w:r>
      <w:r>
        <w:rPr/>
        <w:t>30</w:t>
      </w:r>
      <w:r>
        <w:rPr/>
        <w:t>多项二、三日游线路产品。以奖代补，对全市</w:t>
      </w:r>
      <w:r>
        <w:rPr/>
        <w:t>422</w:t>
      </w:r>
      <w:r>
        <w:rPr/>
        <w:t>户农家乐实施“改厨改厕”工程，章丘开展乡村旅游“春芽工程”，历城实施乡村旅游文化创意产学研工程，长清打造了马套等乡村旅游标杆式项目。积极推进乡村旅游扶贫开发，培训从业人员</w:t>
      </w:r>
      <w:r>
        <w:rPr/>
        <w:t>3000</w:t>
      </w:r>
      <w:r>
        <w:rPr/>
        <w:t>余人，组织</w:t>
      </w:r>
      <w:r>
        <w:rPr/>
        <w:t>100</w:t>
      </w:r>
      <w:r>
        <w:rPr/>
        <w:t>多名乡村旅游带头人赴台湾交流培训。</w:t>
      </w:r>
      <w:r>
        <w:rPr/>
        <w:t>4</w:t>
      </w:r>
      <w:r>
        <w:rPr/>
        <w:t>家旅行社跻身全国百强，嘉华国旅进入全国旅游包机</w:t>
      </w:r>
      <w:r>
        <w:rPr/>
        <w:t>10</w:t>
      </w:r>
      <w:r>
        <w:rPr/>
        <w:t>强和利税</w:t>
      </w:r>
      <w:r>
        <w:rPr/>
        <w:t>20</w:t>
      </w:r>
      <w:r>
        <w:rPr/>
        <w:t>强，银座旅游进入全国旅游集团</w:t>
      </w:r>
      <w:r>
        <w:rPr/>
        <w:t>20</w:t>
      </w:r>
      <w:r>
        <w:rPr/>
        <w:t>强和入境旅游</w:t>
      </w:r>
      <w:r>
        <w:rPr/>
        <w:t>20</w:t>
      </w:r>
      <w:r>
        <w:rPr/>
        <w:t>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旅游市场环境不断优化。坚持依法治旅，建立起旅游、公安、工商等</w:t>
      </w:r>
      <w:r>
        <w:rPr/>
        <w:t>10</w:t>
      </w:r>
      <w:r>
        <w:rPr/>
        <w:t>部门参与的旅游联合执法与投诉统一受理机制。严厉打击群众反映强烈的“零负团费”，无资质经营旅行社业务，诱导、欺骗旅游消费等不法行为，规范旅游市场秩序。通过约谈企业负责人、发布出游警示、招募旅游质量义务监督员等方式，积极维护游客合法权益。开展“文明旅游年”活动，成立全市文明旅游联盟，评选“泉城文明使者”，实施文明旅游进社区行动，推动文明旅游成为社会新风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旅游公共服务体系不断完善。积极开展“厕所革命”，相关部门创新成立“城市厕所开放联盟”，国家旅游局李金早局长来</w:t>
      </w:r>
      <w:r>
        <w:rPr/>
        <w:t>xx</w:t>
      </w:r>
      <w:r>
        <w:rPr/>
        <w:t>调研时给予高度评价，中央各大媒体纷纷报道，“城市厕所开放联盟”荣获“中国旅游业改革发展创新奖”，我市荣获全国厕所革命创新城市。加快旅游集散和咨询服务设施建设，建成省会城市群游客集散中心，规划建设</w:t>
      </w:r>
      <w:r>
        <w:rPr/>
        <w:t>50</w:t>
      </w:r>
      <w:r>
        <w:rPr/>
        <w:t>个智慧旅游咨询亭，成为“全国智慧旅游优秀案例”。推进微博、微信等在线互动平台建设，</w:t>
      </w:r>
      <w:r>
        <w:rPr/>
        <w:t>xx</w:t>
      </w:r>
      <w:r>
        <w:rPr/>
        <w:t>旅游官方微博连续四年入围“中国十大旅游机构微博”。加强导游队伍建设，在全国率先开展导游员工资集体协商机制，受到中华全国总工会的肯定</w:t>
      </w:r>
      <w:r>
        <w:rPr/>
        <w:t>;</w:t>
      </w:r>
      <w:r>
        <w:rPr/>
        <w:t>举办全市导游大赛以赛代训，我市选手在全省导游大赛中荣获中文组冠、亚军，英文组冠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城市旅游品牌影响力不断增强。以推广“泉城</w:t>
      </w:r>
      <w:r>
        <w:rPr/>
        <w:t>xx”</w:t>
      </w:r>
      <w:r>
        <w:rPr/>
        <w:t>城市旅游品牌形象为核心，依托境内外电视、报纸、网络等媒体以及户外广告载体，立体式宣传城市旅游形象。创新举办泉水节、泉城新年祈福会、游名泉赢大奖、国际泉水冬泳节、国际旅交会等节会活动，各县</w:t>
      </w:r>
      <w:r>
        <w:rPr/>
        <w:t>(</w:t>
      </w:r>
      <w:r>
        <w:rPr/>
        <w:t>市</w:t>
      </w:r>
      <w:r>
        <w:rPr/>
        <w:t>)</w:t>
      </w:r>
      <w:r>
        <w:rPr/>
        <w:t>区举行摄影大赛、编印图书画册，策划举办赏花节、采摘节等</w:t>
      </w:r>
      <w:r>
        <w:rPr/>
        <w:t>40</w:t>
      </w:r>
      <w:r>
        <w:rPr/>
        <w:t>余项乡村旅游节会活动，积极利用新媒体开展宣传推介，吸引了大批游客参与。深化京沪高铁旅游联盟、省会城市群旅游联盟和济莱旅游一体化合作，面向客源市场推出“前进</w:t>
      </w:r>
      <w:r>
        <w:rPr/>
        <w:t>xx”</w:t>
      </w:r>
      <w:r>
        <w:rPr/>
        <w:t>、“漫游</w:t>
      </w:r>
      <w:r>
        <w:rPr/>
        <w:t>xx”</w:t>
      </w:r>
      <w:r>
        <w:rPr/>
        <w:t>等精准营销活动，“泉城</w:t>
      </w:r>
      <w:r>
        <w:rPr/>
        <w:t>xx”</w:t>
      </w:r>
      <w:r>
        <w:rPr/>
        <w:t>的影响力和吸引力持续增强。</w:t>
      </w:r>
    </w:p>
    <w:p>
      <w:pPr>
        <w:pStyle w:val="Normal"/>
        <w:rPr/>
      </w:pPr>
      <w:r>
        <w:rPr/>
        <w:t>20xx</w:t>
      </w:r>
      <w:r>
        <w:rPr/>
        <w:t>年，全市接待游客</w:t>
      </w:r>
      <w:r>
        <w:rPr/>
        <w:t>6094.42</w:t>
      </w:r>
      <w:r>
        <w:rPr/>
        <w:t>万人次，同比增长</w:t>
      </w:r>
      <w:r>
        <w:rPr/>
        <w:t>9.06%;</w:t>
      </w:r>
      <w:r>
        <w:rPr/>
        <w:t>实现旅游消费总额</w:t>
      </w:r>
      <w:r>
        <w:rPr/>
        <w:t>744.94</w:t>
      </w:r>
      <w:r>
        <w:rPr/>
        <w:t>亿元，同比增长</w:t>
      </w:r>
      <w:r>
        <w:rPr/>
        <w:t>14.09%</w:t>
      </w:r>
      <w:r>
        <w:rPr/>
        <w:t>。在市委、市政府的正确领导下，经过全行业的共同努力，我市旅游业全面完成“十二五”规划目标，圆满收官。成绩的取得，离不开市委、市政府的高度重视和统筹主导，离不开市直各部门给予的全力支持和合作联动，离不开各县</w:t>
      </w:r>
      <w:r>
        <w:rPr/>
        <w:t>(</w:t>
      </w:r>
      <w:r>
        <w:rPr/>
        <w:t>市</w:t>
      </w:r>
      <w:r>
        <w:rPr/>
        <w:t>)</w:t>
      </w:r>
      <w:r>
        <w:rPr/>
        <w:t>区党委政府的有力推动和开拓进取，离不开行业内部和社会各界的广泛参与和支持。在此，我代表市旅游局党委，向大家表示衷心地感谢</w:t>
      </w:r>
      <w:r>
        <w:rPr/>
        <w:t>!</w:t>
      </w:r>
    </w:p>
    <w:p>
      <w:pPr>
        <w:pStyle w:val="Normal"/>
        <w:rPr/>
      </w:pPr>
      <w:r>
        <w:rPr/>
        <w:t>在充分肯定成绩的同时，我们也要清醒的认识到，全市旅游业的发展还面临着许多困难和挑战：一是旅游业发展仍面临诸多体制机制性障碍。旅游管理部门的综合协调、产业促进、公共服务、市场监管机制需要进一步创新。旅游市场主体还不同程度地存在大型旅游集团企业偏少、国有企业发展内在动力不足、综合竞争力不强的问题。二是旅游公共服务难以满足日益旺盛的旅游消费需求。近几年，我市旅游公共服务能力发展迅速，建成了一大批基础服务设施和平台，但面对快速壮大的旅游资源、迅速增长的国内外游客，旅游公共服务特别是针对散客的交通服务、停车服务，面临的压力与日俱增。三是群众对旅游市场秩序还有不满意的地方。旅行社经营、导游服务不规范，低价团、同团不同价、强制购物、擅自增加消费项目等问题屡禁不止，经营者与消费者纠纷时有发生，旅游投诉居高不下。这些都是我们今后需要采取措施，重点加以解决的问题。</w:t>
      </w:r>
    </w:p>
    <w:p>
      <w:pPr>
        <w:pStyle w:val="Normal"/>
        <w:rPr/>
      </w:pPr>
      <w:r>
        <w:rPr/>
        <w:t>二、创新发展模式，推进旅游产业全域化发展</w:t>
      </w:r>
    </w:p>
    <w:p>
      <w:pPr>
        <w:pStyle w:val="Normal"/>
        <w:rPr/>
      </w:pPr>
      <w:r>
        <w:rPr/>
        <w:t>今年是“十三五”规划的开局之年，也是全市“打造四个中心，建设现代泉城”三年行动计划的破题起势之年。在经济新常态下，从中央到地方，各级党委、政府都高度重视发挥旅游业在稳增长、调结构和惠民生中的作用，对旅游业发展寄予厚望。特别是旅游业关联度高、带动性强，其发展与“创新、协调、绿色、开放、共享”五大理念高度契合，成为推进供给侧结构性改革的重要产业领域。当前，全市上下正在加快“四个中心”建设，这既是城市未来发展的着力点，也为旅游业提供了巨大的发展平台和发展空间。我们一定要主动融入城市发展战略，找准定位，勇于担当，有所作为，在围绕中心、服务大局中推进旅游业转型升级、提质增效。</w:t>
      </w:r>
    </w:p>
    <w:p>
      <w:pPr>
        <w:pStyle w:val="Normal"/>
        <w:rPr/>
      </w:pPr>
      <w:r>
        <w:rPr/>
        <w:t>今年，全市旅游工作的总体思路是：深入贯彻落实党的十八届三中、四中、五中全会和市委十届九次全委会精神，紧紧围绕全市“打造四个中心，建设现代泉城”战略部署，以全力推进全域旅游发展为总抓手，以全面深化旅游综合改革为动力，以深入推进旅游供给侧结构性改革为引擎，以积极推进旅游大项目和品牌建设为载体，以加快建设国际旅游名城为总目标，着力转变发展方式，优化市场环境，提升服务水平，推动全市旅游业健康有序发展。具体工作目标是：接待国内游客</w:t>
      </w:r>
      <w:r>
        <w:rPr/>
        <w:t>6550</w:t>
      </w:r>
      <w:r>
        <w:rPr/>
        <w:t>万人次，同比增长</w:t>
      </w:r>
      <w:r>
        <w:rPr/>
        <w:t>8%;</w:t>
      </w:r>
      <w:r>
        <w:rPr/>
        <w:t>接待入境游客</w:t>
      </w:r>
      <w:r>
        <w:rPr/>
        <w:t>34.3</w:t>
      </w:r>
      <w:r>
        <w:rPr/>
        <w:t>万人次，同比增长</w:t>
      </w:r>
      <w:r>
        <w:rPr/>
        <w:t>3%;</w:t>
      </w:r>
      <w:r>
        <w:rPr/>
        <w:t>实现旅游消费总额</w:t>
      </w:r>
      <w:r>
        <w:rPr/>
        <w:t>844</w:t>
      </w:r>
      <w:r>
        <w:rPr/>
        <w:t>亿元，同比增长</w:t>
      </w:r>
      <w:r>
        <w:rPr/>
        <w:t>13.3%</w:t>
      </w:r>
      <w:r>
        <w:rPr/>
        <w:t>。重点抓好十项行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域旅游建设行动。全域旅游是新时期我国旅游发展的总体战略，是将一个区域作为功能完整的旅游目的地来建设、运作，这与我市建设国际旅游名城的目标是一致的。推进我市全域旅游建设，一是要继续深入贯彻落实市政府</w:t>
      </w:r>
      <w:r>
        <w:rPr/>
        <w:t>[2014]4</w:t>
      </w:r>
      <w:r>
        <w:rPr/>
        <w:t>号文件和</w:t>
      </w:r>
      <w:r>
        <w:rPr/>
        <w:t>[20xx]14</w:t>
      </w:r>
      <w:r>
        <w:rPr/>
        <w:t>号文件，以实施“旅游产业促进十大工程”为抓手，加快建设功能完善、竞争力强、宜居宜游的国际旅游名城。二是扎实开展试点创建，我市历城区已经列入全国首批全域旅游创建试点，市旅游局全力支持历城区的创建工作，希望历城区尽快制定切实可行的创建方案并组织实施，确保按期通过创建验收。三是积极争创国家全域旅游示范市，按照</w:t>
      </w:r>
      <w:r>
        <w:rPr/>
        <w:t>2</w:t>
      </w:r>
      <w:r>
        <w:rPr/>
        <w:t>月</w:t>
      </w:r>
      <w:r>
        <w:rPr/>
        <w:t>26</w:t>
      </w:r>
      <w:r>
        <w:rPr/>
        <w:t>日市政府常务会议确定的意见，我们将在国家旅游局出台《国家全域旅游示范区创建工作指南》后，制定详细的创建工作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旅游综合改革行动。把深化旅游综合改革作为发展全域旅游、建设国际旅游名城的重要突破口。一是强化综合协调，旅游部门加强与县</w:t>
      </w:r>
      <w:r>
        <w:rPr/>
        <w:t>(</w:t>
      </w:r>
      <w:r>
        <w:rPr/>
        <w:t>市</w:t>
      </w:r>
      <w:r>
        <w:rPr/>
        <w:t>)</w:t>
      </w:r>
      <w:r>
        <w:rPr/>
        <w:t>区政府、相关部门、行业组织之间的联动，形成与“大旅游”相适应的旅游管理大格局。二是强化试点探索，继续推进章丘市、历城南部山区省级旅游综合改革试点工作，适时推广试点做法，鼓励有条件县区开展旅游综合改革。支持有条件县</w:t>
      </w:r>
      <w:r>
        <w:rPr/>
        <w:t>(</w:t>
      </w:r>
      <w:r>
        <w:rPr/>
        <w:t>市</w:t>
      </w:r>
      <w:r>
        <w:rPr/>
        <w:t>)</w:t>
      </w:r>
      <w:r>
        <w:rPr/>
        <w:t>区申报创建省级旅游业改革创新先行区。三是强化简政放权，明确部门权力清单和责任清单，该管的要管好，不该管的坚决放手，有些工作下放到区县，比如旅行社分社和服务网点的备案</w:t>
      </w:r>
      <w:r>
        <w:rPr/>
        <w:t>;</w:t>
      </w:r>
      <w:r>
        <w:rPr/>
        <w:t>有些工作剥离到旅游行业协会</w:t>
      </w:r>
      <w:r>
        <w:rPr/>
        <w:t>;</w:t>
      </w:r>
      <w:r>
        <w:rPr/>
        <w:t>有些工作则通过购买社会服务来完成。四是强化旅游供给侧改革，尽快研究出台我市促进旅游投资与消费措施办法，切实解决人民群众不断升级的旅游消费需求，同滞后的旅游供给之间的矛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旅游大项目建设行动。旅游大项目是产业发展的载体和支撑，也是推进旅游供给侧改革的重要抓手。一是创新旅游招商机制，建立旅游投资专员制度，突出精准招商，主动跟进，推进万达旅游综合体等一批项目尽快签约落地。二是主动服务旅游大项目建设，协调推进鹊山龙湖</w:t>
      </w:r>
      <w:r>
        <w:rPr/>
        <w:t>·</w:t>
      </w:r>
      <w:r>
        <w:rPr/>
        <w:t>新奇世界、华润泛旅游综合体、小清河湿地公园、黄河古镇等文化旅游项目建设，主动为方特东方神画、野生动物世界等新建旅游项目做好宣传推介、市场开拓、</w:t>
      </w:r>
      <w:r>
        <w:rPr/>
        <w:t>A</w:t>
      </w:r>
      <w:r>
        <w:rPr/>
        <w:t>级景区创建等服务。三是深入推进旅游</w:t>
      </w:r>
      <w:r>
        <w:rPr/>
        <w:t>+</w:t>
      </w:r>
      <w:r>
        <w:rPr/>
        <w:t>，引导发展商河、济阳、槐荫、历城温泉疗养，历城、章丘滑雪健身，长清老虎岭房车营地等旅游新业态项目，积极争创“国家康养旅游示范基地”。四是建设精品景区、特色旅游目的地，支持天下第一泉</w:t>
      </w:r>
      <w:r>
        <w:rPr/>
        <w:t>·</w:t>
      </w:r>
      <w:r>
        <w:rPr/>
        <w:t>千佛山景区拓展创建</w:t>
      </w:r>
      <w:r>
        <w:rPr/>
        <w:t>5A</w:t>
      </w:r>
      <w:r>
        <w:rPr/>
        <w:t>级旅游景区，五峰山创建</w:t>
      </w:r>
      <w:r>
        <w:rPr/>
        <w:t>4A</w:t>
      </w:r>
      <w:r>
        <w:rPr/>
        <w:t>级旅游景区。支持章丘、历城、槐荫等积极申报创建省级旅游度假区。抓住组建南部山区管委会机遇，积极对接，整合资源，打造乡村休闲旅游目的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旅游品牌塑造行动。“泉城</w:t>
      </w:r>
      <w:r>
        <w:rPr/>
        <w:t>xx”</w:t>
      </w:r>
      <w:r>
        <w:rPr/>
        <w:t>作为全省十大文化旅游目的地品牌之一，需要全力推进，持续打造。一是加强高端策划。围绕</w:t>
      </w:r>
      <w:r>
        <w:rPr/>
        <w:t>xx</w:t>
      </w:r>
      <w:r>
        <w:rPr/>
        <w:t>旅游大发展，建立由</w:t>
      </w:r>
      <w:r>
        <w:rPr/>
        <w:t>100</w:t>
      </w:r>
      <w:r>
        <w:rPr/>
        <w:t>名专家组成的</w:t>
      </w:r>
      <w:r>
        <w:rPr/>
        <w:t>xx</w:t>
      </w:r>
      <w:r>
        <w:rPr/>
        <w:t>旅游智库，邀请智库专家深入策划“泉城</w:t>
      </w:r>
      <w:r>
        <w:rPr/>
        <w:t>xx”</w:t>
      </w:r>
      <w:r>
        <w:rPr/>
        <w:t>整体旅游形象，加强顶层设计，智力推动。二是加大媒体宣传力度，参加全省“联合推介捆绑营销”活动，全年组织开展</w:t>
      </w:r>
      <w:r>
        <w:rPr/>
        <w:t>11</w:t>
      </w:r>
      <w:r>
        <w:rPr/>
        <w:t>项主题新闻宣传报道，办好</w:t>
      </w:r>
      <w:r>
        <w:rPr/>
        <w:t>4</w:t>
      </w:r>
      <w:r>
        <w:rPr/>
        <w:t>场记者见面会。三是加大国内客源市场开发深度，策划组织“发现最美</w:t>
      </w:r>
      <w:r>
        <w:rPr/>
        <w:t>xx”</w:t>
      </w:r>
      <w:r>
        <w:rPr/>
        <w:t>系列宣传营销活动，精选泉水游、乡村游、主题公园游等</w:t>
      </w:r>
      <w:r>
        <w:rPr/>
        <w:t>15</w:t>
      </w:r>
      <w:r>
        <w:rPr/>
        <w:t>条旅游线路统一对外推介。四是加大境外客源市场拓展广度，实施“</w:t>
      </w:r>
      <w:r>
        <w:rPr/>
        <w:t>xx</w:t>
      </w:r>
      <w:r>
        <w:rPr/>
        <w:t>旅游推广大使”工程，抓住“一带一路”、中美和中韩旅游年等机遇，面向美国、韩国、东南亚和港澳台等重点旅游市场，推出以</w:t>
      </w:r>
      <w:r>
        <w:rPr/>
        <w:t>xx</w:t>
      </w:r>
      <w:r>
        <w:rPr/>
        <w:t>为中心、辐射周边的</w:t>
      </w:r>
      <w:r>
        <w:rPr/>
        <w:t>10</w:t>
      </w:r>
      <w:r>
        <w:rPr/>
        <w:t>条精品旅游线路产品。上述这些宣传推介活动，请各县</w:t>
      </w:r>
      <w:r>
        <w:rPr/>
        <w:t>(</w:t>
      </w:r>
      <w:r>
        <w:rPr/>
        <w:t>市</w:t>
      </w:r>
      <w:r>
        <w:rPr/>
        <w:t>)</w:t>
      </w:r>
      <w:r>
        <w:rPr/>
        <w:t>区、旅游企业积极参与，用好市里这些平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旅游厕所革命行动。贯彻实施《全国旅游厕所建设管理三年行动计划》和《山东省旅游厕所建设管理推进方案》，年内完成</w:t>
      </w:r>
      <w:r>
        <w:rPr/>
        <w:t>4003</w:t>
      </w:r>
      <w:r>
        <w:rPr/>
        <w:t>所旅游厕所新建改建任务，积极创建全国厕所革命先进市。一是建立健全市、县</w:t>
      </w:r>
      <w:r>
        <w:rPr/>
        <w:t>(</w:t>
      </w:r>
      <w:r>
        <w:rPr/>
        <w:t>市</w:t>
      </w:r>
      <w:r>
        <w:rPr/>
        <w:t>)</w:t>
      </w:r>
      <w:r>
        <w:rPr/>
        <w:t>区政府统一领导，条块结合，旅游部门综合协调，相关部门积极组织，业主单位具体负责的旅游厕所建设管理机制。二是协同相关部门，继续推进“城市厕所开放联盟”工作，加强宣传与动员，扩大联盟成员单位。三是市、县旅游部门要认真推动旅游景区厕所的新建改建、管理工作和旅游娱乐场所厕所的新建改建工作，加强指导，做好验收工作。四是统筹兼顾，协调城管、经信、财政、交通、住房建设、商务等部门，推进乡村旅游点、城市商业街、加油站、旅游餐馆、</w:t>
      </w:r>
      <w:r>
        <w:rPr/>
        <w:t>300</w:t>
      </w:r>
      <w:r>
        <w:rPr/>
        <w:t>平方米以上商场</w:t>
      </w:r>
      <w:r>
        <w:rPr/>
        <w:t>(</w:t>
      </w:r>
      <w:r>
        <w:rPr/>
        <w:t>超市</w:t>
      </w:r>
      <w:r>
        <w:rPr/>
        <w:t>)</w:t>
      </w:r>
      <w:r>
        <w:rPr/>
        <w:t>以及交通集散点旅游厕所新建改建任务，做好调度、汇总、上报和迎查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乡村旅游扶贫行动。今年，重点推动提升乡村旅游升级发展，打好旅游扶贫攻坚战。一是提升乡村旅游品质，年内新创建省级旅游强乡镇</w:t>
      </w:r>
      <w:r>
        <w:rPr/>
        <w:t>4</w:t>
      </w:r>
      <w:r>
        <w:rPr/>
        <w:t>个、旅游特色村</w:t>
      </w:r>
      <w:r>
        <w:rPr/>
        <w:t>20</w:t>
      </w:r>
      <w:r>
        <w:rPr/>
        <w:t>个，指导打造“齐鲁</w:t>
      </w:r>
      <w:r>
        <w:rPr/>
        <w:t>8</w:t>
      </w:r>
      <w:r>
        <w:rPr/>
        <w:t>号风情路”乡村旅游片区。支持县</w:t>
      </w:r>
      <w:r>
        <w:rPr/>
        <w:t>(</w:t>
      </w:r>
      <w:r>
        <w:rPr/>
        <w:t>市</w:t>
      </w:r>
      <w:r>
        <w:rPr/>
        <w:t>)</w:t>
      </w:r>
      <w:r>
        <w:rPr/>
        <w:t>区举办乡村旅游节庆、产品发布会等活动。二是加大乡村旅游从业人员培训，举办各类专业技能培训班，组织部分乡村旅游带头人到台湾、日本、韩国、意大利、西班牙等乡村旅游发达国家和地区进行精准培训。三是大力开展旅游扶贫工作，确定</w:t>
      </w:r>
      <w:r>
        <w:rPr/>
        <w:t>5</w:t>
      </w:r>
      <w:r>
        <w:rPr/>
        <w:t>个乡村旅游重点扶贫村和</w:t>
      </w:r>
      <w:r>
        <w:rPr/>
        <w:t>15</w:t>
      </w:r>
      <w:r>
        <w:rPr/>
        <w:t>个旅游精准扶贫村。市委、市政府出台《关于坚决打赢脱贫攻坚战的若干政策措施》，提出贫困村发展乡村旅游，有</w:t>
      </w:r>
      <w:r>
        <w:rPr/>
        <w:t>5</w:t>
      </w:r>
      <w:r>
        <w:rPr/>
        <w:t>户以上贫困户按照相关标准建设、证照齐全且具备一定旅游接待规模和经营业绩的，每户补贴</w:t>
      </w:r>
      <w:r>
        <w:rPr/>
        <w:t>0.5</w:t>
      </w:r>
      <w:r>
        <w:rPr/>
        <w:t>万元。对贫困村成立的乡村旅游合作组织，根据带动贫困村、贫困户增收情况给予</w:t>
      </w:r>
      <w:r>
        <w:rPr/>
        <w:t>5-10</w:t>
      </w:r>
      <w:r>
        <w:rPr/>
        <w:t>万元奖励。省里也出台政策，对旅游精准扶贫村，每个支持</w:t>
      </w:r>
      <w:r>
        <w:rPr/>
        <w:t>10</w:t>
      </w:r>
      <w:r>
        <w:rPr/>
        <w:t>万元</w:t>
      </w:r>
      <w:r>
        <w:rPr/>
        <w:t>;</w:t>
      </w:r>
      <w:r>
        <w:rPr/>
        <w:t>全域旅游示范镇，每个支持</w:t>
      </w:r>
      <w:r>
        <w:rPr/>
        <w:t>50</w:t>
      </w:r>
      <w:r>
        <w:rPr/>
        <w:t>万元</w:t>
      </w:r>
      <w:r>
        <w:rPr/>
        <w:t>;</w:t>
      </w:r>
      <w:r>
        <w:rPr/>
        <w:t>乡村旅游示范村，每个支持</w:t>
      </w:r>
      <w:r>
        <w:rPr/>
        <w:t>30</w:t>
      </w:r>
      <w:r>
        <w:rPr/>
        <w:t>万元</w:t>
      </w:r>
      <w:r>
        <w:rPr/>
        <w:t>;</w:t>
      </w:r>
      <w:r>
        <w:rPr/>
        <w:t>传统古村镇，每个支持</w:t>
      </w:r>
      <w:r>
        <w:rPr/>
        <w:t>30</w:t>
      </w:r>
      <w:r>
        <w:rPr/>
        <w:t>万元。请各县</w:t>
      </w:r>
      <w:r>
        <w:rPr/>
        <w:t>(</w:t>
      </w:r>
      <w:r>
        <w:rPr/>
        <w:t>市</w:t>
      </w:r>
      <w:r>
        <w:rPr/>
        <w:t>)</w:t>
      </w:r>
      <w:r>
        <w:rPr/>
        <w:t>区高度重视，统筹兼顾，用好这些扶持政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旅游公共服务提升行动。围绕旅游配套基础设施、交通网络等重点</w:t>
      </w:r>
      <w:r>
        <w:rPr/>
        <w:t>,</w:t>
      </w:r>
      <w:r>
        <w:rPr/>
        <w:t>加大资金投入</w:t>
      </w:r>
      <w:r>
        <w:rPr/>
        <w:t>,</w:t>
      </w:r>
      <w:r>
        <w:rPr/>
        <w:t>重点完善三大体系：一是旅游集散和咨询服务体系，做好现有旅游咨询服务中心、旅游咨询热线、旅游网站、微博微信等公共服务平台的运营管理，协助省旅游局在机场、高铁西站建设区域性旅游咨询服务中心。二是旅游标识体系，协调交通部门，尽快启动</w:t>
      </w:r>
      <w:r>
        <w:rPr/>
        <w:t>4A</w:t>
      </w:r>
      <w:r>
        <w:rPr/>
        <w:t>以上景区在高速公路、国道、省道、城市道路沿线、“最后一公里”通道的旅游交通标识建设，指导提升星级饭店、旅游购物店等中外文引导标识设置水平。三是智慧旅游服务体系，加强旅游与统计、公安、工商、外事、交通、民航、铁路等部门和互联网、通讯、大数据等企业的协作，启动建设</w:t>
      </w:r>
      <w:r>
        <w:rPr/>
        <w:t>xx</w:t>
      </w:r>
      <w:r>
        <w:rPr/>
        <w:t>旅游数据中心。各县</w:t>
      </w:r>
      <w:r>
        <w:rPr/>
        <w:t>(</w:t>
      </w:r>
      <w:r>
        <w:rPr/>
        <w:t>市</w:t>
      </w:r>
      <w:r>
        <w:rPr/>
        <w:t>)</w:t>
      </w:r>
      <w:r>
        <w:rPr/>
        <w:t>区也要按国家旅游局要求建设数据中心。今年，我们还将指导建设智慧景区、智慧酒店和智慧旅行社，并评定一批智慧旅游建设示范单位给予表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市场主体扶持壮大行动。企业是旅游供给的主体。从今年开始，对那些想干事、愿干事、能干事的企业，在资金和政策方面给予优先安排、重点扶持。一是强化资金支持，会同财政部门制定旅游企业扶持资金管理办法，制定</w:t>
      </w:r>
      <w:r>
        <w:rPr/>
        <w:t>xx</w:t>
      </w:r>
      <w:r>
        <w:rPr/>
        <w:t>地接旅游产品创新奖励实施细则。积极引入社会资本，发展混合所有制旅游经济，运用各类产业引导资金和旅游发展基金支持旅游项目建设。二是推进集团化发展。支持西城集团组建旅游集团，支持银座旅游集团、交运旅游集团等大企业跨区域、跨行业发展，培植具备条件的旅游企业集团化、连锁化经营发展，扶持符合条件的旅游企业做好上市工作。积极推荐我市企业参加全省旅游企业</w:t>
      </w:r>
      <w:r>
        <w:rPr/>
        <w:t>20</w:t>
      </w:r>
      <w:r>
        <w:rPr/>
        <w:t>强评选活动。三是推动合作共赢。利用行业协会平台，组建省会城市群骨干旅行社合作组织，健全产品集中采购、联合推广、统一发团机制，积极开展行业营销、协同推介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旅游市场环境优化行动。旅游市场环境是衡量地区旅游发展水平的首要标准，不久前，国务院办公厅下发《关于加强旅游市场综合监管的通知》，明确了旅游、工商、公安等</w:t>
      </w:r>
      <w:r>
        <w:rPr/>
        <w:t>12</w:t>
      </w:r>
      <w:r>
        <w:rPr/>
        <w:t>个部门在旅游市场监管中的具体职责。围绕贯彻落实这一文件，旅游部门需要主动作为，尽快推动建立市场监管的长效机制。一是健全旅游联合执法机制，着力打造“三个平台”，即建立异地联合、部门联手、市县联动的联合执法和信息共享平台</w:t>
      </w:r>
      <w:r>
        <w:rPr/>
        <w:t>;</w:t>
      </w:r>
      <w:r>
        <w:rPr/>
        <w:t>以</w:t>
      </w:r>
      <w:r>
        <w:rPr/>
        <w:t>xx</w:t>
      </w:r>
      <w:r>
        <w:rPr/>
        <w:t>旅游诚信网为依托建立旅游诚信记录平台</w:t>
      </w:r>
      <w:r>
        <w:rPr/>
        <w:t>;</w:t>
      </w:r>
      <w:r>
        <w:rPr/>
        <w:t>建立旅游纠纷处理平台，推广天下第一泉景区设置公安派出所经验，协调司法、法院部门，积极探索建立旅游警察队伍、旅游人民调解委员会制度和旅游巡回法庭制度。二是建立旅游监管社会参与机制，着力打造“三支队伍”，即积极参与市场监管，提供高端智力支持的旅游智库队伍</w:t>
      </w:r>
      <w:r>
        <w:rPr/>
        <w:t>;</w:t>
      </w:r>
      <w:r>
        <w:rPr/>
        <w:t>人大代表、政协委员及社会人士广泛参与的旅游服务质量社会监督员队伍</w:t>
      </w:r>
      <w:r>
        <w:rPr/>
        <w:t>;</w:t>
      </w:r>
      <w:r>
        <w:rPr/>
        <w:t>以县</w:t>
      </w:r>
      <w:r>
        <w:rPr/>
        <w:t>(</w:t>
      </w:r>
      <w:r>
        <w:rPr/>
        <w:t>市</w:t>
      </w:r>
      <w:r>
        <w:rPr/>
        <w:t>)</w:t>
      </w:r>
      <w:r>
        <w:rPr/>
        <w:t>区、高校、旅游行业单位和社会参与为主的旅游志愿者队伍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文明旅游与志愿服务行动。文明，是旅游发展的软实力，关乎城市旅游形象。文明旅游也是我市创建“全国文明城市”的重要工作内容之一。今年，全市旅游系统将深入开展“文明旅游与志愿服务基础年”活动。一是组织开展多项主题活动，举办</w:t>
      </w:r>
      <w:r>
        <w:rPr/>
        <w:t>10</w:t>
      </w:r>
      <w:r>
        <w:rPr/>
        <w:t>场文明旅游进社区活动，开展第二届“泉城文明使者”、文明示范出境旅行社评选活动，评选树立一批文明旅游典型。二是加强旅游志愿服务，建设旅游志愿服务网站和微信平台，建立万人旅游志愿者队伍</w:t>
      </w:r>
      <w:r>
        <w:rPr/>
        <w:t>;</w:t>
      </w:r>
      <w:r>
        <w:rPr/>
        <w:t>以县</w:t>
      </w:r>
      <w:r>
        <w:rPr/>
        <w:t>(</w:t>
      </w:r>
      <w:r>
        <w:rPr/>
        <w:t>市</w:t>
      </w:r>
      <w:r>
        <w:rPr/>
        <w:t>)</w:t>
      </w:r>
      <w:r>
        <w:rPr/>
        <w:t>区旅游集散中心、旅游咨询中心、重点旅游景区、重点星级饭店和重点街区为主，建设</w:t>
      </w:r>
      <w:r>
        <w:rPr/>
        <w:t>30-50</w:t>
      </w:r>
      <w:r>
        <w:rPr/>
        <w:t>个旅游志愿服务站、志愿服务岗和流动志愿服务站</w:t>
      </w:r>
      <w:r>
        <w:rPr/>
        <w:t>;</w:t>
      </w:r>
      <w:r>
        <w:rPr/>
        <w:t>评选树立一批志愿服务先锋人物、志愿服务示范点和志愿服务“先锋队伍”进行表彰和宣传。三是积极实施“旅游爱心工程”，由市旅游协会牵头组织，帮助</w:t>
      </w:r>
      <w:r>
        <w:rPr/>
        <w:t>300</w:t>
      </w:r>
      <w:r>
        <w:rPr/>
        <w:t>名弱势群体人士，走出家门，圆梦旅游，传递</w:t>
      </w:r>
      <w:r>
        <w:rPr/>
        <w:t>xx</w:t>
      </w:r>
      <w:r>
        <w:rPr/>
        <w:t>旅游人正能量。</w:t>
      </w:r>
    </w:p>
    <w:p>
      <w:pPr>
        <w:pStyle w:val="Normal"/>
        <w:rPr/>
      </w:pPr>
      <w:r>
        <w:rPr/>
        <w:t>天下大事必作于细，古今事业必成于实。为确保“十项行动”落到实处，必须按照“工作项目化、项目责任化、责任清单化”的要求，明确责任，细化措施，全力推进。在此，再强调四个问题：一是突出规划引领，今年市旅游局将编制《</w:t>
      </w:r>
      <w:r>
        <w:rPr/>
        <w:t>xx</w:t>
      </w:r>
      <w:r>
        <w:rPr/>
        <w:t>市乡村旅游规划》和《泉城国际旅游标志区规划》，启动全市旅游资源摸底普查工作，请各县</w:t>
      </w:r>
      <w:r>
        <w:rPr/>
        <w:t>(</w:t>
      </w:r>
      <w:r>
        <w:rPr/>
        <w:t>市</w:t>
      </w:r>
      <w:r>
        <w:rPr/>
        <w:t>)</w:t>
      </w:r>
      <w:r>
        <w:rPr/>
        <w:t>区积极参与，以便上下衔接，协同推进。二是筑牢安全底线，安全责任重于泰山，今年将重点落实县</w:t>
      </w:r>
      <w:r>
        <w:rPr/>
        <w:t>(</w:t>
      </w:r>
      <w:r>
        <w:rPr/>
        <w:t>市</w:t>
      </w:r>
      <w:r>
        <w:rPr/>
        <w:t>)</w:t>
      </w:r>
      <w:r>
        <w:rPr/>
        <w:t>区旅游安全网格化和实名制管理制度，对旅游企业开展四项专项检查。三是提升队伍素质，重点针对县</w:t>
      </w:r>
      <w:r>
        <w:rPr/>
        <w:t>(</w:t>
      </w:r>
      <w:r>
        <w:rPr/>
        <w:t>市</w:t>
      </w:r>
      <w:r>
        <w:rPr/>
        <w:t>)</w:t>
      </w:r>
      <w:r>
        <w:rPr/>
        <w:t>区旅游管理人员、旅游企业和导游人员推出各类专项培训</w:t>
      </w:r>
      <w:r>
        <w:rPr/>
        <w:t>10</w:t>
      </w:r>
      <w:r>
        <w:rPr/>
        <w:t>多次，请有关单位认真组织，积极参加。四是强化监督考核，通过修订完善县</w:t>
      </w:r>
      <w:r>
        <w:rPr/>
        <w:t>(</w:t>
      </w:r>
      <w:r>
        <w:rPr/>
        <w:t>市</w:t>
      </w:r>
      <w:r>
        <w:rPr/>
        <w:t>)</w:t>
      </w:r>
      <w:r>
        <w:rPr/>
        <w:t>区旅游绩效考核指标体系和考核评价办法，召开现场会、调度会和开展政务督查等方式，加大对县</w:t>
      </w:r>
      <w:r>
        <w:rPr/>
        <w:t>(</w:t>
      </w:r>
      <w:r>
        <w:rPr/>
        <w:t>市</w:t>
      </w:r>
      <w:r>
        <w:rPr/>
        <w:t>)</w:t>
      </w:r>
      <w:r>
        <w:rPr/>
        <w:t>区和相关部门的督导考核力度，确保把各项工作落到实处。</w:t>
      </w:r>
    </w:p>
    <w:p>
      <w:pPr>
        <w:pStyle w:val="Normal"/>
        <w:rPr/>
      </w:pPr>
      <w:r>
        <w:rPr/>
        <w:t>一年之计在于春。同志们，蓝图已绘就，扬帆正当时。让我们在市委、市政府的坚强领导下，振奋精神，勇于担当，开拓创新，用扎扎实实的工作，为全市经济社会发展、为“打造四个中心，建设现代泉城”做出应有的贡献</w:t>
      </w:r>
      <w:r>
        <w:rPr/>
        <w:t>!</w:t>
      </w:r>
    </w:p>
    <w:p>
      <w:pPr>
        <w:pStyle w:val="Normal"/>
        <w:rPr/>
      </w:pPr>
      <w:r>
        <w:rPr/>
        <w:t>看过旅游工作会议讲话稿的人还看了：</w:t>
      </w:r>
    </w:p>
    <w:p>
      <w:pPr>
        <w:pStyle w:val="Normal"/>
        <w:rPr/>
      </w:pPr>
      <w:r>
        <w:rPr/>
        <w:t>1.</w:t>
      </w:r>
      <w:r>
        <w:rPr/>
        <w:t>旅游工作会议讲话稿</w:t>
      </w:r>
    </w:p>
    <w:p>
      <w:pPr>
        <w:pStyle w:val="Normal"/>
        <w:rPr/>
      </w:pPr>
      <w:r>
        <w:rPr/>
        <w:t>2.</w:t>
      </w:r>
      <w:r>
        <w:rPr/>
        <w:t>全市旅游工作会议讲话稿</w:t>
      </w:r>
    </w:p>
    <w:p>
      <w:pPr>
        <w:pStyle w:val="Normal"/>
        <w:rPr/>
      </w:pPr>
      <w:r>
        <w:rPr/>
        <w:t>3.</w:t>
      </w:r>
      <w:r>
        <w:rPr/>
        <w:t>全国旅游工作会议讲话稿</w:t>
      </w:r>
    </w:p>
    <w:p>
      <w:pPr>
        <w:pStyle w:val="Normal"/>
        <w:rPr/>
      </w:pPr>
      <w:r>
        <w:rPr/>
        <w:t>4.</w:t>
      </w:r>
      <w:r>
        <w:rPr/>
        <w:t>旅游工作会议上的讲话</w:t>
      </w:r>
    </w:p>
    <w:p>
      <w:pPr>
        <w:pStyle w:val="Normal"/>
        <w:rPr/>
      </w:pPr>
      <w:r>
        <w:rPr/>
        <w:t>5.</w:t>
      </w:r>
      <w:r>
        <w:rPr/>
        <w:t>全县旅游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旅游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