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个人总结"/>
      <w:r>
        <w:rPr/>
        <w:t>寒假社会实践报告个人总结</w:t>
      </w:r>
      <w:bookmarkEnd w:id="0"/>
    </w:p>
    <w:p>
      <w:pPr>
        <w:pStyle w:val="Normal"/>
        <w:rPr/>
      </w:pPr>
      <w:r>
        <w:rPr/>
        <w:t>寒假的到来意味着我有着充足的时间来锻炼自己，由于担心影响到自身学习的缘故导致我没能参加校外兼职，因此我利用这个寒假的契机前往酒店从事服务员工作，虽然寒假期间的客人并不多却让我学到不少实用的工作经验，而且唯有体会过职场生活以后才会明白工作的艰辛，这些都是自己今后实习乃至毕业以后需要经历的考验，在寒假结束以后着实让我在酒店工作中收获了不少体会。</w:t>
      </w:r>
    </w:p>
    <w:p>
      <w:pPr>
        <w:pStyle w:val="Normal"/>
        <w:rPr/>
      </w:pPr>
      <w:r>
        <w:rPr/>
        <w:t>熟悉服务员的岗位职责是我在社会实践初期需要做到的，尽管因为没有摆正心态导致我在服务员工作中吃过亏，但是由于我的适应能力比较强的缘故从而认清了自身的职责所在，一方面我能始终追求高素质的提升并认真做好本职工作，另一方面则是能够听从酒店领导的指示并改正自身的不足，作为初次参加工作的新员工往往会在职场上有着不成熟的表现，这便需要自己尽快熟悉职场规则以便于能够胜任这份工作，由于在这次社会实践做到尽职尽责从而能够有着不错的表现。</w:t>
      </w:r>
    </w:p>
    <w:p>
      <w:pPr>
        <w:pStyle w:val="Normal"/>
        <w:rPr/>
      </w:pPr>
      <w:r>
        <w:rPr/>
        <w:t>调整好心态并积极应对工作中的挑战很重要，选择在外打工便要做好背负工作压力的打算，毕竟任何工作都有着需要我们承受下来的艰辛，这便需要具备良好的心态从而保持对工作的热忱，而且对待工作需要从一始终才能够体现出爱岗敬业的精神，半途而废的做法既会影响到自身的发展也会给酒店造成损失，关键是不能够因为在工作中遭受挫折便产生放弃的想法，坚持下来的话总会让自己在社会实践中有所蜕变，我也始终这般勉励自己从而顺利完成了寒假社会实践的各项任务。</w:t>
      </w:r>
    </w:p>
    <w:p>
      <w:pPr>
        <w:pStyle w:val="Normal"/>
        <w:rPr/>
      </w:pPr>
      <w:r>
        <w:rPr/>
        <w:t>结束的寒假社会实践让我意识到自身的不足之处还有很多，无论是在酒店工作暴露出的错误还是还是没能摆正心态的问题，这也导致想要较好地完成寒假社会实践让我付出了不少精力，通过这次实践让我逐渐意识到校园与职场生活的不同，而我在寒假期间经历的挫折仅仅是人生道路上微不足道的一部分，但我很感激自己通过提前接触社会来了解了不少职场规则，相信有了这次经验的指导能够让自己在今后避免许多麻烦，但仍需要自己不断重视并在工作中有着不错的表现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期间在酒店工作的经历始终萦绕在我的脑海之中，因此我会尽快振作起来并投入到新学期的学习之中，我会努力学好专业知识并期待在将来毕业后获得一份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