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鸟的天堂导游词"/>
      <w:r>
        <w:rPr/>
        <w:t>4</w:t>
      </w:r>
      <w:r>
        <w:rPr/>
        <w:t>年级鸟的天堂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你们今天的导游，你们可以叫我张导。我们今天的目的地是鸟的天堂。好，现在请大家上船，我们出发去鸟的天堂。趁大家坐船的时间，我给大家介绍一下鸟的天堂吧：鸟的天堂指的是一株五百多年树龄的古榕树，位于广东省新会市，天马村天马河的一座小岛上。榕树的树冠大得出奇，笼罩着十八亩左右的河面，独木成林。</w:t>
      </w:r>
    </w:p>
    <w:p>
      <w:pPr>
        <w:pStyle w:val="Normal"/>
        <w:rPr/>
      </w:pPr>
      <w:r>
        <w:rPr/>
        <w:t>好，现在我们隐隐约约看到那棵大榕树了。这时，你们可能会说，那不是一片树林吗</w:t>
      </w:r>
      <w:r>
        <w:rPr/>
        <w:t>?</w:t>
      </w:r>
      <w:r>
        <w:rPr/>
        <w:t>怎么会是一株大树呢</w:t>
      </w:r>
      <w:r>
        <w:rPr/>
        <w:t>?</w:t>
      </w:r>
      <w:r>
        <w:rPr/>
        <w:t>好，我们现在到达目的地了，看</w:t>
      </w:r>
      <w:r>
        <w:rPr/>
        <w:t>!</w:t>
      </w:r>
      <w:r>
        <w:rPr/>
        <w:t>真是一株大树，枝干的数目不可计数，枝上又生根，有许多根直垂到地上，伸进泥土里。一部分树枝垂到水面，从远处看，就像一株大树卧在水面上。那么多的绿叶，一簇堆在另一簇上面，好像每一片绿叶上都有一个新的生命在颤动。</w:t>
      </w:r>
    </w:p>
    <w:p>
      <w:pPr>
        <w:pStyle w:val="Normal"/>
        <w:rPr/>
      </w:pPr>
      <w:r>
        <w:rPr/>
        <w:t>游客们，现在你们会不会提出一个疑问：不是说这里是鸟的天堂吗</w:t>
      </w:r>
      <w:r>
        <w:rPr/>
        <w:t>?</w:t>
      </w:r>
      <w:r>
        <w:rPr/>
        <w:t>怎么连一只鸟也没有呢</w:t>
      </w:r>
      <w:r>
        <w:rPr/>
        <w:t>?</w:t>
      </w:r>
      <w:r>
        <w:rPr/>
        <w:t>如果会，那我们现在就来拍一下手吧。只要拍一下掌，鸟就会蜂涌而出，看</w:t>
      </w:r>
      <w:r>
        <w:rPr/>
        <w:t>!</w:t>
      </w:r>
      <w:r>
        <w:rPr/>
        <w:t>大的，小的，花的，黑的，有的在扑翅膀，有的在喂小鸟，有的在梳理羽毛。听</w:t>
      </w:r>
      <w:r>
        <w:rPr/>
        <w:t>!</w:t>
      </w:r>
      <w:r>
        <w:rPr/>
        <w:t>那只画眉鸟唱的歌真好听</w:t>
      </w:r>
      <w:r>
        <w:rPr/>
        <w:t>!</w:t>
      </w:r>
      <w:r>
        <w:rPr/>
        <w:t>大树上虽栖息着成千上万只鸟，但最引人注目的是，白鹤和灰麻鹤。白鹤早晨飞出觅食，至傍晚归巢，而灰麻鹤是晚上飞出觅食，天亮时归巢休息。他们每天早晚一进一出，交互更替，场面颇为壮观。为什么鸟的天堂会威名远扬呢</w:t>
      </w:r>
      <w:r>
        <w:rPr/>
        <w:t>?</w:t>
      </w:r>
      <w:r>
        <w:rPr/>
        <w:t>这要感谢我们的巴金先生了，他写了一篇文章：《鸟的天堂》，到现在那篇文章还在我们的小学四年级课本上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介绍到此为止，现在，请大家去观鸟楼自由观赏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