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志愿者先进事迹材料"/>
      <w:r>
        <w:rPr/>
        <w:t>优秀志愿者先进事迹材料</w:t>
      </w:r>
      <w:bookmarkEnd w:id="0"/>
    </w:p>
    <w:p>
      <w:pPr>
        <w:pStyle w:val="Normal"/>
        <w:rPr/>
      </w:pPr>
      <w:r>
        <w:rPr/>
        <w:t>一、尽职尽责，认真做好文明创建工作。</w:t>
      </w:r>
    </w:p>
    <w:p>
      <w:pPr>
        <w:pStyle w:val="Normal"/>
        <w:rPr/>
      </w:pPr>
      <w:r>
        <w:rPr/>
        <w:t>作为社区创文志愿者服务队的队长的他，不但要承担社区和辖区帮扶单位文明创建的联络，而且他还在社区创文办的领导下主动担负起社区的创建宣传、培训、检查和组织等创建活动中的大部分工作。该同志不畏困难，尽职尽责，认真细致做好创建工作。根据县文明办和街道党工委要求，分别制定了《永兴社区关于创建文明县城工作的实施方案》、《关于成立永兴社区创建文明县城的组织机构》等文件，并结合社区工作实际，按照文明县城创建测评细则，将创建工作进行了分解，将社区下属的各居民小组创文的目标任务按片区又进一步细化、分解，落实到人、责任到人，对文明创建成果起到了良好的促进作用。</w:t>
      </w:r>
    </w:p>
    <w:p>
      <w:pPr>
        <w:pStyle w:val="Normal"/>
        <w:rPr/>
      </w:pPr>
      <w:r>
        <w:rPr/>
        <w:t>二、以身作责，推进文明创建工作。</w:t>
      </w:r>
    </w:p>
    <w:p>
      <w:pPr>
        <w:pStyle w:val="Normal"/>
        <w:rPr/>
      </w:pPr>
      <w:r>
        <w:rPr/>
        <w:t>他在文明创建活动中，处处以身作责，时时身先士卒，经常深入小区楼院、串门入户，面对面做好创建宣传，认真听取群众意见，就群众反映问题进行汇总和及时反馈，并帮助群众解决力所能及的问题。协助社区创文办开展一系列创文宣传活动。他自学文明礼仪各种书籍后，对辖区居民进行文明礼仪知识进行培训</w:t>
      </w:r>
      <w:r>
        <w:rPr/>
        <w:t>3</w:t>
      </w:r>
      <w:r>
        <w:rPr/>
        <w:t>场</w:t>
      </w:r>
      <w:r>
        <w:rPr/>
        <w:t>;</w:t>
      </w:r>
      <w:r>
        <w:rPr/>
        <w:t>邀请了县科协的领导进行科普性知识讲座</w:t>
      </w:r>
      <w:r>
        <w:rPr/>
        <w:t>12</w:t>
      </w:r>
      <w:r>
        <w:rPr/>
        <w:t>场</w:t>
      </w:r>
      <w:r>
        <w:rPr/>
        <w:t>;</w:t>
      </w:r>
      <w:r>
        <w:rPr/>
        <w:t>在他的影响下，社区涌现出一批文明创建先进个人。他还不定期的带领志愿者对社区环境卫生、乱张贴的小广告、乱停乱放等不和谐现象及时处理，不能处理的，都及时的向社区创文办进行反馈，由社区创文办联系有关单位，部门及时处理。他带领的志愿者辛勤的付出也使辖区居民逐渐认同创文、并积极参与其中。</w:t>
      </w:r>
    </w:p>
    <w:p>
      <w:pPr>
        <w:pStyle w:val="Normal"/>
        <w:rPr/>
      </w:pPr>
      <w:r>
        <w:rPr/>
        <w:t>三、总结巩固创文成果，创新宣传方法。</w:t>
      </w:r>
    </w:p>
    <w:p>
      <w:pPr>
        <w:pStyle w:val="Normal"/>
        <w:rPr/>
      </w:pPr>
      <w:r>
        <w:rPr/>
        <w:t>他协助社区创文办不断创新工作方式和方法，总结经验，积极探索长效管理机制。巩固创建成果，</w:t>
      </w:r>
    </w:p>
    <w:p>
      <w:pPr>
        <w:pStyle w:val="Normal"/>
        <w:rPr/>
      </w:pPr>
      <w:r>
        <w:rPr/>
        <w:t>他组织志愿者</w:t>
      </w:r>
      <w:r>
        <w:rPr/>
        <w:t>36</w:t>
      </w:r>
      <w:r>
        <w:rPr/>
        <w:t>名长期在交通路口执勤和在月潭公园、辖区主要街道、农贸市场等公共场所进行文明劝导，使辖区内公共秩序有较大改观。他充分利用社区现有的宣传工具</w:t>
      </w:r>
      <w:r>
        <w:rPr/>
        <w:t>(</w:t>
      </w:r>
      <w:r>
        <w:rPr/>
        <w:t>宣传栏、宣传橱窗、板报、电子显示屏等</w:t>
      </w:r>
      <w:r>
        <w:rPr/>
        <w:t>)</w:t>
      </w:r>
      <w:r>
        <w:rPr/>
        <w:t>载体张贴一些</w:t>
      </w:r>
      <w:r>
        <w:rPr/>
        <w:t>"</w:t>
      </w:r>
      <w:r>
        <w:rPr/>
        <w:t>创建全国文明县城</w:t>
      </w:r>
      <w:r>
        <w:rPr/>
        <w:t>"</w:t>
      </w:r>
      <w:r>
        <w:rPr/>
        <w:t>宣传资料，在加强现有的文明创建宣传形式外，他还创新了宣传方法，申请了移动政务易办公平台，利用这个平台可以随时用短信的方式把创文的各种知识宣传到辖区居民手中，提高了辖区居民文明县城创建的知晓率和参与率。使永兴居民的创文由知晓率不高到人人主动参与的转变。</w:t>
      </w:r>
    </w:p>
    <w:p>
      <w:pPr>
        <w:pStyle w:val="Normal"/>
        <w:widowControl/>
        <w:bidi w:val="0"/>
        <w:spacing w:before="180" w:after="180"/>
        <w:jc w:val="left"/>
        <w:rPr/>
      </w:pPr>
      <w:r>
        <w:rPr/>
        <w:t>王林就是这样一个默默无闻、无私奉献的创文志愿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