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讲堂主持词范文"/>
      <w:r>
        <w:rPr/>
        <w:t>2023</w:t>
      </w:r>
      <w:r>
        <w:rPr/>
        <w:t>年大讲堂主持词范文</w:t>
      </w:r>
      <w:bookmarkEnd w:id="0"/>
    </w:p>
    <w:p>
      <w:pPr>
        <w:pStyle w:val="Normal"/>
        <w:rPr/>
      </w:pPr>
      <w:r>
        <w:rPr/>
        <w:t>青年朋友们，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情感是人们对客观事物是否满足自己的需要而产生的态度和体验，婚姻家庭是人们工作生活的基石。稳定健康的情感和幸福的婚姻家庭是每个人追求的生活目标，也是事业成功的催化剂。当代省直机关青年，摆脱了媒妁之言约束享受婚恋自由的同时，面对多重选择和人生必经的难题，如何找到适合自己的人生伴侣，如何正确处理婚姻情感生活中的矛盾，是几乎所有省直青年要思考的问题。</w:t>
      </w:r>
    </w:p>
    <w:p>
      <w:pPr>
        <w:pStyle w:val="Normal"/>
        <w:rPr/>
      </w:pPr>
      <w:r>
        <w:rPr/>
        <w:t>今天，大讲堂，我们很高兴邀请到河南省知名情感专家、《大河报》情感专栏记者、国家级心理咨询师端子就明确婚恋对象、提升爱的能力、把握沟通技巧等问题作情感专题讲座，并与青年干部进行互动交流。对此，让我们以热烈的掌声欢迎端子老师的到来。</w:t>
      </w:r>
    </w:p>
    <w:p>
      <w:pPr>
        <w:pStyle w:val="Normal"/>
        <w:rPr/>
      </w:pPr>
      <w:r>
        <w:rPr/>
        <w:t>端子老师多年致力于情感、婚姻、家庭的研究，关注身、心、灵的和谐，擅长处理亲子关系、亲密关系中的各种问题。十多年来处理咨询个案</w:t>
      </w:r>
      <w:r>
        <w:rPr/>
        <w:t>2800</w:t>
      </w:r>
      <w:r>
        <w:rPr/>
        <w:t>余例，撰写专栏情感文章千余篇，现为河南电视台婚恋指导团咨询师，曾荣获</w:t>
      </w:r>
      <w:r>
        <w:rPr/>
        <w:t>20xx</w:t>
      </w:r>
      <w:r>
        <w:rPr/>
        <w:t>年河南省魅力女性“翡翠奖”等。</w:t>
      </w:r>
    </w:p>
    <w:p>
      <w:pPr>
        <w:pStyle w:val="Normal"/>
        <w:rPr/>
      </w:pPr>
      <w:r>
        <w:rPr/>
        <w:t>今天，端子老师主讲的题目是《找到</w:t>
      </w:r>
      <w:r>
        <w:rPr/>
        <w:t>TA</w:t>
      </w:r>
      <w:r>
        <w:rPr/>
        <w:t>和经营它》，这对于广大省直青年干部提升对情感的理性认知，树立正确的恋爱观和婚姻观，进而处理好情感、家庭问题，为各自事业的发展和生活的幸福奠定基础一定有很好的帮助和启发。下面，欢迎端子老师作报告。</w:t>
      </w:r>
    </w:p>
    <w:p>
      <w:pPr>
        <w:pStyle w:val="Normal"/>
        <w:rPr/>
      </w:pPr>
      <w:r>
        <w:rPr/>
        <w:t>非常感谢端子老师的精彩报告。刚才，端子老师以《找到</w:t>
      </w:r>
      <w:r>
        <w:rPr/>
        <w:t>TA</w:t>
      </w:r>
      <w:r>
        <w:rPr/>
        <w:t>和经营它》为题，就寻找爱人与经营婚姻两个方面的内容，从确定相爱的对象、相亲时应注意的细节、明确婚姻的界限、掌握沟通的技巧、把握吵架的艺术等层面进行了全面、系统的阐述。报告主题鲜明、事例生动、深入浅出、引人入胜，具有很强的指导意义和可操作性。</w:t>
      </w:r>
    </w:p>
    <w:p>
      <w:pPr>
        <w:pStyle w:val="Normal"/>
        <w:rPr/>
      </w:pPr>
      <w:r>
        <w:rPr/>
        <w:t>青年兴则国家兴，青年强则国家强，青年的婚姻家庭幸福指数关系国家的长治久安。省直青年干部更要不断加强学习，提高素质修养，更加睿智地培养情感，更加自如地经营婚姻，在工作生活中不断走出新天地、开拓新境界，在中原崛起河南振兴富民强省的实践中、在中华民族伟大复兴的征程中谱写壮丽的青春诗篇。</w:t>
      </w:r>
    </w:p>
    <w:p>
      <w:pPr>
        <w:pStyle w:val="Normal"/>
        <w:rPr/>
      </w:pPr>
      <w:r>
        <w:rPr/>
        <w:t>下面，让我们再次以掌声感谢端子老师的精彩讲座。今天的讲座就到这里，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大讲堂主持词范文的人还看了：</w:t>
      </w:r>
    </w:p>
    <w:p>
      <w:pPr>
        <w:pStyle w:val="Normal"/>
        <w:rPr/>
      </w:pPr>
      <w:r>
        <w:rPr/>
        <w:t>1.2017</w:t>
      </w:r>
      <w:r>
        <w:rPr/>
        <w:t>年专家讲座主持词</w:t>
      </w:r>
    </w:p>
    <w:p>
      <w:pPr>
        <w:pStyle w:val="Normal"/>
        <w:rPr/>
      </w:pPr>
      <w:r>
        <w:rPr/>
        <w:t>2.2017</w:t>
      </w:r>
      <w:r>
        <w:rPr/>
        <w:t>年专题讲座主持词</w:t>
      </w:r>
    </w:p>
    <w:p>
      <w:pPr>
        <w:pStyle w:val="Normal"/>
        <w:rPr/>
      </w:pPr>
      <w:r>
        <w:rPr/>
        <w:t>3.2017</w:t>
      </w:r>
      <w:r>
        <w:rPr/>
        <w:t>年演讲比赛主持词范文</w:t>
      </w:r>
    </w:p>
    <w:p>
      <w:pPr>
        <w:pStyle w:val="Normal"/>
        <w:rPr/>
      </w:pPr>
      <w:r>
        <w:rPr/>
        <w:t>4.2017</w:t>
      </w:r>
      <w:r>
        <w:rPr/>
        <w:t>年道德讲堂主持词</w:t>
      </w:r>
    </w:p>
    <w:p>
      <w:pPr>
        <w:pStyle w:val="Normal"/>
        <w:rPr/>
      </w:pPr>
      <w:r>
        <w:rPr/>
        <w:t>5.2017</w:t>
      </w:r>
      <w:r>
        <w:rPr/>
        <w:t>年最新研讨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上党课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