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自我鉴定如何写"/>
      <w:r>
        <w:rPr/>
        <w:t>班主任自我鉴定如何写</w:t>
      </w:r>
      <w:bookmarkEnd w:id="0"/>
    </w:p>
    <w:p>
      <w:pPr>
        <w:pStyle w:val="Normal"/>
        <w:rPr/>
      </w:pPr>
      <w:r>
        <w:rPr/>
        <w:t>长期以来，转“差”问题一向困扰着不少教师，有时确实令人束手无策。这样一来，不但会直接阻碍班级教育工作的正常开展，并且还会使那些处于不稳定状态的中等生受到影响。我明白作为一个班主任，如果放弃了后进生，那么他的教育将是不负职责的，学生整体素质的提高也只能是一句空话而已。所以对“后进生”的转化成为我班主任工作中的重头戏。我想对于后进生一味地进行指责与批评是没有教学效果的，那么作为班主任，我们仅有用爱去转化他们，从他们身上发现闪光点。也许这才是教育的一条途径。</w:t>
      </w:r>
    </w:p>
    <w:p>
      <w:pPr>
        <w:pStyle w:val="Normal"/>
        <w:rPr/>
      </w:pPr>
      <w:r>
        <w:rPr/>
        <w:t>那么，什么才是所谓的后进生呢</w:t>
      </w:r>
      <w:r>
        <w:rPr/>
        <w:t>?</w:t>
      </w:r>
      <w:r>
        <w:rPr/>
        <w:t>其实原因主要是由于学生的非智力因素、家庭心理因素和社会不良影响因素所造成的。除弱智儿童外，那些学习上爱提“红灯笼”的学生，他们的学习目的、态度、情绪、方法、习惯往往处于不稳定的波动状态，时而“心血来潮”，时而“心不在焉”，有的“三天打鱼、两天晒网”，有的“一知半解、囫囵吞枣”。而那些经常爱犯错误的学生，究其原因则是由于他们缺乏自制力而行为失控</w:t>
      </w:r>
      <w:r>
        <w:rPr/>
        <w:t>;</w:t>
      </w:r>
      <w:r>
        <w:rPr/>
        <w:t>由于缺乏分辨力而随波逐流</w:t>
      </w:r>
      <w:r>
        <w:rPr/>
        <w:t>;</w:t>
      </w:r>
      <w:r>
        <w:rPr/>
        <w:t>由于娇生惯养而懒散任性等等。掌握了后进生的心理，转化工作便找到了门路，所以我决心从以下途径开展自我的工作。</w:t>
      </w:r>
    </w:p>
    <w:p>
      <w:pPr>
        <w:pStyle w:val="Normal"/>
        <w:rPr/>
      </w:pPr>
      <w:r>
        <w:rPr/>
        <w:t>一、给后进生“一份关爱”</w:t>
      </w:r>
    </w:p>
    <w:p>
      <w:pPr>
        <w:pStyle w:val="Normal"/>
        <w:rPr/>
      </w:pPr>
      <w:r>
        <w:rPr/>
        <w:t>在教师们眼里最喜欢的当然是那些优秀的学生。那些学习上有困难的学生往往容易被我们教师所忽视。而他们最需要的恰恰是我们教师对他们的重视和关爱，每个孩子都需要教师的爱。为了转化这些学生，我经常有意识地去亲近他们，比如摸摸他们的头，对他们微笑，这些孩子一开始都有点受宠若惊的感觉。之后，他们就尽量表现出最好的自我给教师看。</w:t>
      </w:r>
    </w:p>
    <w:p>
      <w:pPr>
        <w:pStyle w:val="Normal"/>
        <w:rPr/>
      </w:pPr>
      <w:r>
        <w:rPr/>
        <w:t>二、给后进生“一个尺度”</w:t>
      </w:r>
    </w:p>
    <w:p>
      <w:pPr>
        <w:pStyle w:val="Normal"/>
        <w:rPr/>
      </w:pPr>
      <w:r>
        <w:rPr/>
        <w:t>在教育后进生时，对后进生的要求应有一个尺度，过高或过低都是不利于教育转化的。作为班主任既要协调好各科教师的教育要求，又要坚持学校和家庭教育的统一。异常要经常与学生的家长取得联系，全面了解后进生在家庭中的学习态度、行为习惯及家长的管教方式，从而使家庭教育与学校教育协调统一，相互配合。在这方面，我坚持与每位后进生的家长每周至少取得一次联系，及时掌握他们在校外的表现。经过调查，我发现有的家长对子女的教育时间少而又少，他们只顾自我的“工作”，对于孩子的学习情景基本是不闻不问，漠然处之</w:t>
      </w:r>
      <w:r>
        <w:rPr/>
        <w:t>;</w:t>
      </w:r>
      <w:r>
        <w:rPr/>
        <w:t>而有的家长则对子女过分溺爱，娇生惯养，以至对孩子思想上产生的懒惰、任性、挑剔等不良现象习以为常，更谈不上什么正确的引导了。所以我们应设法统一家长教育子女的要求，使学生能在统一要求的尺度下端正学习态度，将必要的常规付诸于具体的行为训练，从而端正不良的思想和行为。</w:t>
      </w:r>
    </w:p>
    <w:p>
      <w:pPr>
        <w:pStyle w:val="Normal"/>
        <w:rPr/>
      </w:pPr>
      <w:r>
        <w:rPr/>
        <w:t>三、给后进生“一股压力”</w:t>
      </w:r>
    </w:p>
    <w:p>
      <w:pPr>
        <w:pStyle w:val="Normal"/>
        <w:rPr/>
      </w:pPr>
      <w:r>
        <w:rPr/>
        <w:t>从心理学角度分析，外在的教育要求如果转化为学生的内在需要，就能够促进学生思想行为的进取转变。班主任要在明确对后进生教育要求的基础上，经过具体的行为训练，使后进生在思想上意识到养成良好行为习惯的重要性，从而使外在的进取压力战胜学生内在的消极因素，成为学生自身的渴求和需要。为了强化后进生的良好行为训练，我在班级中实行了“一管一、一帮一”的管理制度，让学习自觉性强、行为表现好的学生对后进生的日常行为进行监督和提醒，给后进生一股外在的压力。在学习上，如果哪位后进生遇到了困难，能够及时地得到其他学生的帮忙，可是作业的完成必须要及时，绝不能敷衍了事，更不允许抄袭别人的作业</w:t>
      </w:r>
      <w:r>
        <w:rPr/>
        <w:t>;</w:t>
      </w:r>
      <w:r>
        <w:rPr/>
        <w:t>在纪律方面，要求后进生严格按规定做事，对于违反纪律的学生，每次都要做出检讨和自我批评。同时将后进生的学习与行为表现纳入到每学期的“达标活动”考核，班委会每周都会对这些学生进行一次团体鉴定，表扬先进，激励后进。经过这种外在的教育强化，使后进生内心逐步构成一种持久的自我压力。这样能够使他们实现从“要我学”向“我要学”，“要我改”向“我要改”的思想飞跃。</w:t>
      </w:r>
    </w:p>
    <w:p>
      <w:pPr>
        <w:pStyle w:val="Normal"/>
        <w:rPr/>
      </w:pPr>
      <w:r>
        <w:rPr/>
        <w:t>四、给后进生“一次机会”</w:t>
      </w:r>
    </w:p>
    <w:p>
      <w:pPr>
        <w:pStyle w:val="Normal"/>
        <w:rPr/>
      </w:pPr>
      <w:r>
        <w:rPr/>
        <w:t>也许后进生在每位教师的印象中都不是太好，所以他们参与提问和活动的机会往往要比其他同学少得多。久而久之，他们就失去了自我在团体中的职责感，团体意识也就日渐淡薄，从而会做出背离团体利益的行为来。所以，我们应当多给后进生供给和创设一些参与活动、锻炼本事的机会，肯定和尊重他们在班团体中的地位和作用。让他们在具体的活动参与中发现自我的价值，品尝成功的滋味。在教学中我十分注意为后进生供给朗读发言、思考交流的机会。虽然有些问题很简单，但对他们的点滴提高我同样给予了肯定和表扬，从而使他们在集中课堂注意力的同时体验到学习的乐趣，使他们在动脑动口动手的参与中，在教师信任的目光和团体的鼓励中，产生自尊自爱、自信自强的驱动力。</w:t>
      </w:r>
    </w:p>
    <w:p>
      <w:pPr>
        <w:pStyle w:val="Normal"/>
        <w:rPr/>
      </w:pPr>
      <w:r>
        <w:rPr/>
        <w:t>五、给后进生“一种迁移”</w:t>
      </w:r>
    </w:p>
    <w:p>
      <w:pPr>
        <w:pStyle w:val="Normal"/>
        <w:widowControl/>
        <w:bidi w:val="0"/>
        <w:spacing w:before="180" w:after="180"/>
        <w:jc w:val="left"/>
        <w:rPr/>
      </w:pPr>
      <w:r>
        <w:rPr/>
        <w:t>学习成绩差的学生往往因产生自卑心理而失去学习的进取性和自信心。教师除了要关心和鼓励他们，更主要的是善于捕捉他们身上的“闪光点”，使他们能扬长避短，产生进取的迁移。例如我们班有一个孩子，她的学习成绩基本上每次都是来年感红灯。我发现，她的字写得比较工整。于是，我就经常在课堂上对她进行表扬。经过潜移默化的教育，这位同学渐渐对语文课的学习产生兴趣，上课举手的次数增多了，作业也能及时完成了。像这种有意识地对后进生实行进取的迁移，不但能够增强他们的学习信心，并且能够调节他们的思想言行。学生的思想网络是一个进取与消极的结合体，消极因素一旦占了上风，那么就会做出不良的行为。所以，教师要帮忙后进生激活进取因素，抵抑消极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