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智慧教师心得体会"/>
      <w:r>
        <w:rPr/>
        <w:t>做智慧教师心得体会</w:t>
      </w:r>
      <w:bookmarkEnd w:id="0"/>
    </w:p>
    <w:p>
      <w:pPr>
        <w:pStyle w:val="Normal"/>
        <w:rPr/>
      </w:pPr>
      <w:r>
        <w:rPr/>
        <w:t>《教师的智慧》，这本书已经不知道被我看了几遍了，可是就死被书中的一个个教育案例和故事吸引。书的作者焦晓骏，中国教育学会外语教学专业委员会会员，江苏省教育学会新教育研究会常务理事，苏州工业园区第十中学副校长。曾任中小学英语教研员，多年来专注于英语教学研究及教育行政管理工作，获“中学英语学科带头人”、“高中英语教学能手”等称号。在各类报刊发表文章</w:t>
      </w:r>
      <w:r>
        <w:rPr/>
        <w:t>100</w:t>
      </w:r>
      <w:r>
        <w:rPr/>
        <w:t>余篇，出版《教师的智慧》、《高中生一定要上的</w:t>
      </w:r>
      <w:r>
        <w:rPr/>
        <w:t>12</w:t>
      </w:r>
      <w:r>
        <w:rPr/>
        <w:t>堂英语写作课》、《网络，让我欢喜让我忧》等著作。看着书上一张小照片和这小段简介，心中升腾的是无限的敬佩。因为书中的一个个平凡的小故事却在他的笔下引出一个个不平凡道理，更彰显着他为人师的智慧。</w:t>
      </w:r>
    </w:p>
    <w:p>
      <w:pPr>
        <w:pStyle w:val="Normal"/>
        <w:rPr/>
      </w:pPr>
      <w:r>
        <w:rPr/>
        <w:t>书中围绕诸如“公开课与日常课”、“师生冲突怎么办”、“优质课到底谁说了算”等一个个教育场景对教师行为、表现、主张、反思与感悟进行忠实记录，可是在字里行间，感受到的是教师智慧的闪现和脉动。给我印象最深的是作者对治班的看法——治班若烹小鲜，做菜烧饭对于我们每个人来说，不是什么难事，关键是怎样做出美味来，那真的是一门技术和艺术呢。从中也让我深刻体会到身为一名班主任，我们更应该是个理智、明智、博爱的人。因为当我们怀着快乐博爱的心做出来的饭菜，里面充满了爱的味道，才是最美味的。今后的工作中我会这样做：</w:t>
      </w:r>
    </w:p>
    <w:p>
      <w:pPr>
        <w:pStyle w:val="Normal"/>
        <w:rPr/>
      </w:pPr>
      <w:r>
        <w:rPr/>
        <w:t>做一个理智的教师。我是个情绪化比较严重的人，总是率性而为，而总是控制不住。任“江山易改禀性难移”来安慰自己。其实教师不仅要情感充沛，而且应理智健全。在教育活动中，情绪的躁动、难言的苦恼是难免的，需要用理智去克制，需要用理性去引导。所以自己以后要多读书，多为孩子，同事、家人服务，多思考一下所面对的问题多角度多方法的设计解决预案，解决问题以理服人，才会用理性的光芒去照亮黑暗的心灵。</w:t>
      </w:r>
    </w:p>
    <w:p>
      <w:pPr>
        <w:pStyle w:val="Normal"/>
        <w:widowControl/>
        <w:bidi w:val="0"/>
        <w:spacing w:before="180" w:after="180"/>
        <w:jc w:val="left"/>
        <w:rPr/>
      </w:pPr>
      <w:r>
        <w:rPr/>
        <w:t>做一个明智的教师。《教师的智慧》这书的主旨就是要教师做个明智的人。教育改革的大潮中，明智的教师是改革的积极参与者、主动调适者。因为明智的人，善于明理，善于辨析</w:t>
      </w:r>
      <w:r>
        <w:rPr/>
        <w:t>;</w:t>
      </w:r>
      <w:r>
        <w:rPr/>
        <w:t>明智的人，善于把握大势所趋。面对教育方式多样的今天，采取哪种方式来处理师生关系、解决冲突和问题，反映了教师行为的明智程度。所以我要积极参与到现今的教育创新中去，多学习理论知识，多向同事学习治班教学的经验，丰富提高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