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30年同学聚会讲话稿"/>
      <w:r>
        <w:rPr/>
        <w:t>毕业</w:t>
      </w:r>
      <w:r>
        <w:rPr/>
        <w:t>30</w:t>
      </w:r>
      <w:r>
        <w:rPr/>
        <w:t>年同学聚会讲话稿</w:t>
      </w:r>
      <w:bookmarkEnd w:id="0"/>
    </w:p>
    <w:p>
      <w:pPr>
        <w:pStyle w:val="Normal"/>
        <w:rPr/>
      </w:pPr>
      <w:r>
        <w:rPr/>
        <w:t>同学们、朋友们：</w:t>
      </w:r>
    </w:p>
    <w:p>
      <w:pPr>
        <w:pStyle w:val="Normal"/>
        <w:rPr/>
      </w:pPr>
      <w:r>
        <w:rPr/>
        <w:t>在美丽的杜鹃花开时节，我们七九届初三</w:t>
      </w:r>
      <w:r>
        <w:rPr/>
        <w:t>(1)</w:t>
      </w:r>
      <w:r>
        <w:rPr/>
        <w:t>班同学迎来了毕业三十周年庆典。在此我代表初三</w:t>
      </w:r>
      <w:r>
        <w:rPr/>
        <w:t>(1)</w:t>
      </w:r>
      <w:r>
        <w:rPr/>
        <w:t>班全体教师，也代表我个人，向大家表示热烈的祝贺</w:t>
      </w:r>
      <w:r>
        <w:rPr/>
        <w:t>!</w:t>
      </w:r>
    </w:p>
    <w:p>
      <w:pPr>
        <w:pStyle w:val="Normal"/>
        <w:rPr/>
      </w:pPr>
      <w:r>
        <w:rPr/>
        <w:t>同学们，这次聚会庆典，从酝酿到筹备以至如期举行，历时两年之久。其间以郭寂波、刘虹、赵晖、沈文君、喻凡、毛文华、洪一沁、施起英、汪玢等同学为代表的筹备组，花费了大量的心血和劳动。特别是郭寂波同学多次往返，谋划运作，不辞辛苦，不言劳累，不惜破费，功莫大焉。其言可敬，其行可佩。表达了全体同学共同的愿望和心声。为大家叙旧交流提供了机会，为大家凝固友谊、畅想未来搭建了平台。在此我提议，大家以热烈的掌声向他们表示答谢</w:t>
      </w:r>
      <w:r>
        <w:rPr/>
        <w:t>!</w:t>
      </w:r>
      <w:r>
        <w:rPr/>
        <w:t>借此机会，也以诚挚的心意向不远万里从国外归来的同学表示热烈的欢迎</w:t>
      </w:r>
      <w:r>
        <w:rPr/>
        <w:t>!</w:t>
      </w:r>
      <w:r>
        <w:rPr/>
        <w:t>向来自高中各班的、激情参与的同学嘉宾表示热烈的欢迎</w:t>
      </w:r>
      <w:r>
        <w:rPr/>
        <w:t>!</w:t>
      </w:r>
    </w:p>
    <w:p>
      <w:pPr>
        <w:pStyle w:val="Normal"/>
        <w:rPr/>
      </w:pPr>
      <w:r>
        <w:rPr/>
        <w:t>岁月像条河。三十个春秋，三十个冬夏，大家都经历了成长、成人、成材的过程。有机会，也有挑战</w:t>
      </w:r>
      <w:r>
        <w:rPr/>
        <w:t>;</w:t>
      </w:r>
      <w:r>
        <w:rPr/>
        <w:t>有成就，也有艰辛。岗位不同，环境不同，经受磨炼的程度自然有别。但共同的是，都拥有成功，拥有幸福。昨天是美好的，今天是辉煌的，明天将会更加灿烂夺目。春风吹拂柳飞舞，思念无数</w:t>
      </w:r>
      <w:r>
        <w:rPr/>
        <w:t>;</w:t>
      </w:r>
      <w:r>
        <w:rPr/>
        <w:t>问候之中道祝福，真情永固。</w:t>
      </w:r>
    </w:p>
    <w:p>
      <w:pPr>
        <w:pStyle w:val="Normal"/>
        <w:rPr/>
      </w:pPr>
      <w:r>
        <w:rPr/>
        <w:t>三十年过去，弹指一挥间。当年时值青年的我，一不小心，就踏进了老年行列</w:t>
      </w:r>
      <w:r>
        <w:rPr/>
        <w:t>;</w:t>
      </w:r>
      <w:r>
        <w:rPr/>
        <w:t>当年时值少年的你们，一不留意，也悄悄向中年走来。“枯木逢春犹再发，人无两度少年时”，时光不留人，岁月不饶人。希望大家把“身体”二字放在应有的位置，关爱有加。要奋斗，更要有昂扬的风貌</w:t>
      </w:r>
      <w:r>
        <w:rPr/>
        <w:t>;</w:t>
      </w:r>
      <w:r>
        <w:rPr/>
        <w:t>要成功，更要有棒棒的体魄。这才是真正宝贵的财富。拥有这种财富，才能又好又快，可持续发展。</w:t>
      </w:r>
    </w:p>
    <w:p>
      <w:pPr>
        <w:pStyle w:val="Normal"/>
        <w:rPr/>
      </w:pPr>
      <w:r>
        <w:rPr/>
        <w:t>青春是首歌。回想三十年前，大家的童真、纯洁，大家的聪慧、伶俐，大家的团结、友爱，大家的活泼、激情，都给我留下了深刻的印象。声声在耳，历历在目</w:t>
      </w:r>
      <w:r>
        <w:rPr/>
        <w:t>;</w:t>
      </w:r>
      <w:r>
        <w:rPr/>
        <w:t>催我奋进，教我攀新。回想和大家相处的日子，由于本人阅历浅、水平低，与“学为人师，行为世范”的要求相去甚远，难免对大家多有不到之处，不当之处，不对之处，恳请谅解，不要在意。将不快之事抛弃，让美好瞬间停格。同学间的友情是人生旅途的添加剂。友情永存，青春永驻。愿岁月的河流永奏动人的旋律，伴随大家永唱青春之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这次聚会庆典，安排在依山傍水的柘林湖畔。风光旖旎，景色绮丽</w:t>
      </w:r>
      <w:r>
        <w:rPr/>
        <w:t>;</w:t>
      </w:r>
      <w:r>
        <w:rPr/>
        <w:t>赏心悦目、心旷神怡。但离闹市偏远，也略显幽僻。提醒大家安全第一，切不可疏忽大意。听从筹备组的安排和指挥，共同把这次聚会办好。让这次聚会成为安全之旅，友谊之旅，欢乐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