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高三毕业鉴定评语"/>
      <w:r>
        <w:rPr/>
        <w:t>教师高三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高中生。</w:t>
      </w:r>
    </w:p>
    <w:p>
      <w:pPr>
        <w:pStyle w:val="Normal"/>
        <w:rPr/>
      </w:pPr>
      <w:r>
        <w:rPr/>
        <w:t>3.</w:t>
      </w:r>
      <w:r>
        <w:rPr/>
        <w:t>该同学政治上要求进步，能严格要求自己，为人诚实、正直，尊敬师长，团结同学。高中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高中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高中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