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读影响教师的100个经典教育案例有感"/>
      <w:r>
        <w:rPr/>
        <w:t>读《影响教师的</w:t>
      </w:r>
      <w:r>
        <w:rPr/>
        <w:t>100</w:t>
      </w:r>
      <w:r>
        <w:rPr/>
        <w:t>个经典教育案例》有感</w:t>
      </w:r>
      <w:bookmarkEnd w:id="0"/>
    </w:p>
    <w:p>
      <w:pPr>
        <w:pStyle w:val="Normal"/>
        <w:rPr/>
      </w:pPr>
      <w:r>
        <w:rPr/>
        <w:t>年岁逐增，看书似乎越来越挑剔，我不喜欢长的，似乎太于浮燥，没有那份徜徉于文字的定力</w:t>
      </w:r>
      <w:r>
        <w:rPr/>
        <w:t>;</w:t>
      </w:r>
      <w:r>
        <w:rPr/>
        <w:t>不喜欢高高在上的，那离现实太远，让我没有着陆感，工作之余总喜欢翻看一下《影响教师的</w:t>
      </w:r>
      <w:r>
        <w:rPr/>
        <w:t>100</w:t>
      </w:r>
      <w:r>
        <w:rPr/>
        <w:t>个经典教育案例》。这里没有学者式的长篇大论，也没有拗口的专业术语的书，一个个简短的经典案例，一份份一语中白的分析，入情入理，很有说服力和分析性。虽然已翻看过好多遍了，但每当我再次读起里面的每一个故事的时候，就象是身边每个小细节的再一次重现，令人回味无穷。</w:t>
      </w:r>
    </w:p>
    <w:p>
      <w:pPr>
        <w:pStyle w:val="Normal"/>
        <w:rPr/>
      </w:pPr>
      <w:r>
        <w:rPr/>
        <w:t>书中一个个精彩的故事吸引着我，每一个个案例都深深打动着我，引导着我不断的反思，读它能给我许多教育的灵感和启示。</w:t>
      </w:r>
    </w:p>
    <w:p>
      <w:pPr>
        <w:pStyle w:val="Normal"/>
        <w:rPr/>
      </w:pPr>
      <w:r>
        <w:rPr/>
        <w:t>现在讲究提升一线教师的品质，提倡研究性教师的养成，这对于我们一线教师要求明显拔高，都知道自己平时日常工作繁琐，尤其是我们小学教师，小到处理学生一场口角，大一个有影响力的中队活动，都需要我们亲力亲为，穷其脑力，怎奈有时间投入那高大上的学术性研究，这本书给了我们下里巴人式的熏陶。</w:t>
      </w:r>
      <w:r>
        <w:rPr/>
        <w:t>100</w:t>
      </w:r>
      <w:r>
        <w:rPr/>
        <w:t>个经典的教育案例短小精悍，画龙点睛的点评，深刻透彻。通过阅读一个个精彩的案例，让我领悟到了多样的教学现象，而书中的评析提升了我的教育理念，也使我产生了思考。</w:t>
      </w:r>
    </w:p>
    <w:p>
      <w:pPr>
        <w:pStyle w:val="Normal"/>
        <w:rPr/>
      </w:pPr>
      <w:r>
        <w:rPr/>
        <w:t>除了理念上的更新，从书中我还得益于事例中一些老师的先进做法。一些事例告诉我们要善于放手让学生自己多做事情，让他在做事中明白责任</w:t>
      </w:r>
      <w:r>
        <w:rPr/>
        <w:t>;</w:t>
      </w:r>
      <w:r>
        <w:rPr/>
        <w:t>有此则让我们要时刻知道，只有我们懂得欣赏学生，才能让他在信心中健康成长</w:t>
      </w:r>
      <w:r>
        <w:rPr/>
        <w:t>;</w:t>
      </w:r>
      <w:r>
        <w:rPr/>
        <w:t>还有一些告诉我们要让他们适当经历失败，让他们在失败中增强对失败的承受力。这期中让我时刻紧记的是，作为一教师，我们不仅要了解每一位学生、相信每一位学生，尊重每一位学生、关心每一位学生，保护每一位学生。“爱”是我们教师意义的全部。</w:t>
      </w:r>
    </w:p>
    <w:p>
      <w:pPr>
        <w:pStyle w:val="Normal"/>
        <w:rPr/>
      </w:pPr>
      <w:r>
        <w:rPr/>
        <w:t>翻阅这本书，我看到的不是黑白枯燥的文字，而是从字里行间闪露着的宝藏：它们是公正平等、和蔼可亲、良师益友、爱心宽容、欣赏鼓励、热情开放、教法灵活、乐观微笑。它像一位师者，教育我们如何践行自己的理想，教会我们如何成为学生心目中最受欢迎的人，告诫我们职责与荣耀。</w:t>
      </w:r>
    </w:p>
    <w:p>
      <w:pPr>
        <w:pStyle w:val="Normal"/>
        <w:rPr/>
      </w:pPr>
      <w:r>
        <w:rPr/>
        <w:t>《影响教师的</w:t>
      </w:r>
      <w:r>
        <w:rPr/>
        <w:t>100</w:t>
      </w:r>
      <w:r>
        <w:rPr/>
        <w:t>个经典教育案例》就是一本很好的书，读着它，给你启迪，品着它，让你明了，把它作为一本枕藏书很有必要。</w:t>
      </w:r>
    </w:p>
    <w:p>
      <w:pPr>
        <w:pStyle w:val="Normal"/>
        <w:rPr/>
      </w:pPr>
      <w:r>
        <w:rPr/>
        <w:t>读《影响教师的</w:t>
      </w:r>
      <w:r>
        <w:rPr/>
        <w:t>100</w:t>
      </w:r>
      <w:r>
        <w:rPr/>
        <w:t>个经典教育案例》有感</w:t>
      </w:r>
    </w:p>
    <w:p>
      <w:pPr>
        <w:pStyle w:val="Normal"/>
        <w:rPr/>
      </w:pPr>
      <w:r>
        <w:rPr/>
        <w:t>搬家了，整理书橱时无意中翻出一本书，《影响教师的</w:t>
      </w:r>
      <w:r>
        <w:rPr/>
        <w:t>100</w:t>
      </w:r>
      <w:r>
        <w:rPr/>
        <w:t>个经典教育案例》，这是许久以前购买的，记得是在参加某个比赛前为了增加知识储备特意坐班车跑到济南去买的，来回一整天。当时店主极力推荐这本书，加上时间紧迫，也就买了回来。但是细看之下，感觉论点太多，而且不怎么实用，于是也就压在了箱子底。这几天赋闲在家闲来无事，想着以现在的心态和阅历在来看这本老书，会有怎样的感受呢</w:t>
      </w:r>
      <w:r>
        <w:rPr/>
        <w:t>?</w:t>
      </w:r>
    </w:p>
    <w:p>
      <w:pPr>
        <w:pStyle w:val="Normal"/>
        <w:rPr/>
      </w:pPr>
      <w:r>
        <w:rPr/>
        <w:t>首先细看十个章节的题目，当年觉得假大空，现在却截然不同，感觉说的都很有道理，例如，和孩子一起享受成长的快乐、主体性弘扬与独特性彰显的和谐等等。</w:t>
      </w:r>
    </w:p>
    <w:p>
      <w:pPr>
        <w:pStyle w:val="Normal"/>
        <w:rPr/>
      </w:pPr>
      <w:r>
        <w:rPr/>
        <w:t>读完这</w:t>
      </w:r>
      <w:r>
        <w:rPr/>
        <w:t>100</w:t>
      </w:r>
      <w:r>
        <w:rPr/>
        <w:t>个教育案例中，令我记忆最为深刻的是这样一则故事。在纽约州的一个黑人聚居的贫民窟——大沙头，那里不仅穷困落后，而且声名狼藉，在这儿出生的孩子长大后很少有人能够获得体面的职业。</w:t>
      </w:r>
    </w:p>
    <w:p>
      <w:pPr>
        <w:pStyle w:val="Normal"/>
        <w:rPr/>
      </w:pPr>
      <w:r>
        <w:rPr/>
        <w:t>皮尔</w:t>
      </w:r>
      <w:r>
        <w:rPr/>
        <w:t>·</w:t>
      </w:r>
      <w:r>
        <w:rPr/>
        <w:t>保罗这时担任诺必塔小学的董事兼校长。走进这所小学，他发现这里的孩子无所事事，旷课、斗殴，甚至砸烂黑板成了家常便饭。当罗杰</w:t>
      </w:r>
      <w:r>
        <w:rPr/>
        <w:t>·</w:t>
      </w:r>
      <w:r>
        <w:rPr/>
        <w:t>罗尔斯这个孩子从窗台上跳下，伸着小手走上讲台的时候，皮尔</w:t>
      </w:r>
      <w:r>
        <w:rPr/>
        <w:t>·</w:t>
      </w:r>
      <w:r>
        <w:rPr/>
        <w:t>保罗说：“我一看你修长的小手指就知道，将来你就是纽约州的州长。”当时罗杰</w:t>
      </w:r>
      <w:r>
        <w:rPr/>
        <w:t>·</w:t>
      </w:r>
      <w:r>
        <w:rPr/>
        <w:t>罗尔斯大吃一惊，因为长这么大，只有他奶奶让他振奋过一次，说他可以成为五吨重的小船的船长。这一次校长竟说他可以成为纽约州的州长，这大大出乎他的意料，他记下了这句话，并且相信它。从那天起，纽约州的州长就成了飘扬在罗杰</w:t>
      </w:r>
      <w:r>
        <w:rPr/>
        <w:t>·</w:t>
      </w:r>
      <w:r>
        <w:rPr/>
        <w:t>罗尔斯精神领域上的一面旗帜，他的衣服不再沾满泥土，说话也不再污言秽语，走路也挺直了腰杆，他成了班长。此后，他一直以州长的身份要求自己，</w:t>
      </w:r>
      <w:r>
        <w:rPr/>
        <w:t>51</w:t>
      </w:r>
      <w:r>
        <w:rPr/>
        <w:t>岁那年，他真的成了纽约州的州长。在就职记者招待会上，他没有提及个人的奋斗史，他只提及了一位点燃过他信念的校长——皮尔</w:t>
      </w:r>
      <w:r>
        <w:rPr/>
        <w:t>·</w:t>
      </w:r>
      <w:r>
        <w:rPr/>
        <w:t>保罗。</w:t>
      </w:r>
    </w:p>
    <w:p>
      <w:pPr>
        <w:pStyle w:val="Normal"/>
        <w:rPr/>
      </w:pPr>
      <w:r>
        <w:rPr/>
        <w:t>文中说道：“你的体内有着伟大的力量，如果你能发现和利用这些力量，你就会明白，你所有的梦想和憧憬都会变成现实”每个孩子都一样，关键是我们有没有一双慧眼，能不能像校长一样去点燃他的信念。</w:t>
      </w:r>
    </w:p>
    <w:p>
      <w:pPr>
        <w:pStyle w:val="Normal"/>
        <w:widowControl/>
        <w:bidi w:val="0"/>
        <w:spacing w:before="180" w:after="180"/>
        <w:jc w:val="left"/>
        <w:rPr/>
      </w:pPr>
      <w:r>
        <w:rPr/>
        <w:t>有人说“教学和教育的全部技巧和艺术就在于，要使每一个儿童的潜能发挥出来，使他们享受到成功的乐趣”。如果我们能把握学生的内心世界，找准点燃信念的契机，即发出生命的力量，让那力量转化为内驱力。相信，在那同一时刻，做为老师的我们一定也能深深体会这无上的乐趣。</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