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交通安全心得体会"/>
      <w:r>
        <w:rPr/>
        <w:t>家长学校交通安全心得体会</w:t>
      </w:r>
      <w:bookmarkEnd w:id="0"/>
    </w:p>
    <w:p>
      <w:pPr>
        <w:pStyle w:val="Normal"/>
        <w:rPr/>
      </w:pPr>
      <w:r>
        <w:rPr/>
        <w:t>交通事故时有发生。这就像一个强大的炸药。如果你不小心，我们生活中的炸药就会爆炸，粉碎家庭，让人感到痛苦。所以要遵守交通规则，时刻树立安全意识，因为很多安全隐患是我们始料未及的，每个遇到交通事故的人都不希望这种事故发生。</w:t>
      </w:r>
    </w:p>
    <w:p>
      <w:pPr>
        <w:pStyle w:val="Normal"/>
        <w:rPr/>
      </w:pPr>
      <w:r>
        <w:rPr/>
        <w:t>我们家附近有一个小女孩。她父亲因为交通事故离开了她。小女孩家里不富裕，但和父母生活幸福。每天早上，妈妈都会为她和爸爸做一顿美味的早餐，一家人都很温暖。早饭后，爸爸骑自行车带她去学校。一路上父女总是有说有笑。放学后，不管多风雨，小女孩总是看到父亲耐心地等待。在回家的路上，小女孩总是高兴地告诉她父亲一些有一天在学校发生的有趣的事情。</w:t>
      </w:r>
    </w:p>
    <w:p>
      <w:pPr>
        <w:pStyle w:val="Normal"/>
        <w:rPr/>
      </w:pPr>
      <w:r>
        <w:rPr/>
        <w:t>一天，小女孩的父亲像往常一样去学校接小女孩。然而，一辆迎面而来的卡车违章行驶，将小女孩的父亲撞倒在地。他父亲当场死亡。刹那间，死亡夺走了他的生命。他多么希望自己还活着，他多么希望和小女孩在一起，他多么希望看着女儿长大……小女孩不知道父亲去世了，但她像往常一样在学校门口等着父亲来接她。等了好久，没人来接她。小女孩心想</w:t>
      </w:r>
      <w:r>
        <w:rPr/>
        <w:t>:</w:t>
      </w:r>
      <w:r>
        <w:rPr/>
        <w:t>为什么这个时候爸爸还不来接她</w:t>
      </w:r>
      <w:r>
        <w:rPr/>
        <w:t>?</w:t>
      </w:r>
      <w:r>
        <w:rPr/>
        <w:t>有什么不对吗</w:t>
      </w:r>
      <w:r>
        <w:rPr/>
        <w:t>?</w:t>
      </w:r>
      <w:r>
        <w:rPr/>
        <w:t>还是家里有什么东西</w:t>
      </w:r>
      <w:r>
        <w:rPr/>
        <w:t>?</w:t>
      </w:r>
      <w:r>
        <w:rPr/>
        <w:t>小女孩很担心。当小女孩得知父亲去世时，她看起来很傻。她扑到父亲身上，恳求道</w:t>
      </w:r>
      <w:r>
        <w:rPr/>
        <w:t>:“</w:t>
      </w:r>
      <w:r>
        <w:rPr/>
        <w:t>爸爸，醒醒</w:t>
      </w:r>
      <w:r>
        <w:rPr/>
        <w:t>!</w:t>
      </w:r>
      <w:r>
        <w:rPr/>
        <w:t>我要爸爸</w:t>
      </w:r>
      <w:r>
        <w:rPr/>
        <w:t>!</w:t>
      </w:r>
      <w:r>
        <w:rPr/>
        <w:t>我要我的父亲……”她多么希望车祸不要发生，她多么渴望父亲能醒来，像往常一样骑自行车送她上学放学</w:t>
      </w:r>
      <w:r>
        <w:rPr/>
        <w:t>!</w:t>
      </w:r>
      <w:r>
        <w:rPr/>
        <w:t>这场交通事故太可怕了，以至于在一瞬间夺去了人们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路上车辆越来越多，道路越来越拥挤，交通事故越来越多。每年都有多少生命被夺走，多少家庭被摧毁，多少人将要失去亲人。如果我们心里都有交通规则，每个人都可以自觉遵守。我相信许多悲惨的交通事故是可以避免的。让交通法在我们心中扎根，让我们牢记遵守交通法就是珍惜生命</w:t>
      </w:r>
      <w:r>
        <w:rPr/>
        <w:t>!</w:t>
      </w:r>
      <w:r>
        <w:rPr/>
        <w:t>牢记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