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月演讲稿范文两千字"/>
      <w:r>
        <w:rPr/>
        <w:t>雷锋月演讲稿范文两千字</w:t>
      </w:r>
      <w:bookmarkEnd w:id="0"/>
    </w:p>
    <w:p>
      <w:pPr>
        <w:pStyle w:val="Normal"/>
        <w:rPr/>
      </w:pPr>
      <w:r>
        <w:rPr/>
        <w:t>三月，春暖花开</w:t>
      </w:r>
      <w:r>
        <w:rPr/>
        <w:t>;</w:t>
      </w:r>
      <w:r>
        <w:rPr/>
        <w:t>三月，阳光明媚</w:t>
      </w:r>
      <w:r>
        <w:rPr/>
        <w:t>;</w:t>
      </w:r>
      <w:r>
        <w:rPr/>
        <w:t>也是三月，五十年前的三月，毛泽东亲笔题词：“向雷锋同志学习。”那是一个值得人们怀念的日子。雷锋作为一名中国人民解放军战士，在他短暂的一生中助人无数。“我活着，只有一个目的，就是要做一个对人民有用的人。”有人曾这样说：“雷锋出差一千里，好事做了一火车。”人们还记得他冒雨护送老人，还记得他用自己的钱为丢了车票的旅客买票，还记得他深夜为战友缝补衣服……他是中国家喻户晓的全心全意为人民服务的楷模，他的形象深入人心。</w:t>
      </w:r>
    </w:p>
    <w:p>
      <w:pPr>
        <w:pStyle w:val="Normal"/>
        <w:rPr/>
      </w:pPr>
      <w:r>
        <w:rPr/>
        <w:t>今天，在我的身边也不乏传承雷锋精神的人，他们平凡，普通，但他们同样值得我崇敬，学习。</w:t>
      </w:r>
    </w:p>
    <w:p>
      <w:pPr>
        <w:pStyle w:val="Normal"/>
        <w:rPr/>
      </w:pPr>
      <w:r>
        <w:rPr/>
        <w:t>记得寒假里的一天，爸爸带着我去超市。冬天里的风直往衣服里钻，我不由得打了个哆嗦。偏巧，这时候天空又飘起了雪花。到了苏果超市的门口，爸爸给我一个硬币，让我送给门口的乞讨老人。我这才注意到超市的门旁，有一个穿的破破烂烂的老人，他坐在地上，身边放着一个旧茶缸，里面有几个硬币。我把硬币扔到他的茶缸里，硬币发出“铛”的一声想，老人忙说“谢谢，谢谢……”平时我想吃肯德基的鸡翅和蛋咔，爸爸常常不答应，只是说偶尔吃一次可以，可是爸爸怎么舍得给钱给这位老人呢</w:t>
      </w:r>
      <w:r>
        <w:rPr/>
        <w:t>?</w:t>
      </w:r>
      <w:r>
        <w:rPr/>
        <w:t>我问爸爸为什么要给他钱，爸爸说：“残疾老人，不容易啊</w:t>
      </w:r>
      <w:r>
        <w:rPr/>
        <w:t>!”</w:t>
      </w:r>
      <w:r>
        <w:rPr/>
        <w:t>我说：“你怎么知道他是残疾人啊</w:t>
      </w:r>
      <w:r>
        <w:rPr/>
        <w:t>?”</w:t>
      </w:r>
      <w:r>
        <w:rPr/>
        <w:t>爸爸说：“你看看他的眼睛。”我看到老人的苍老的脸上，眼眶凹陷，眼睛闭着，啊，原来是个瞎子</w:t>
      </w:r>
      <w:r>
        <w:rPr/>
        <w:t>!</w:t>
      </w:r>
      <w:r>
        <w:rPr/>
        <w:t>爸爸接着还告诉我说，这个瞎子以前在火车站乞讨，他能背出东海火车站到全国各地的列车时刻表，多不容易啊</w:t>
      </w:r>
      <w:r>
        <w:rPr/>
        <w:t>!</w:t>
      </w:r>
      <w:r>
        <w:rPr/>
        <w:t>其实，爸爸平时见到乞讨的人，常常会给一些，虽然不多，但我觉得爸爸很伟大。</w:t>
      </w:r>
    </w:p>
    <w:p>
      <w:pPr>
        <w:pStyle w:val="Normal"/>
        <w:rPr/>
      </w:pPr>
      <w:r>
        <w:rPr/>
        <w:t>还有一次，我和妈妈去舅奶家，好不容易等来了中巴车，可是走道里都站了人，妈妈抱着小弟，我想，这下糟了，没地方坐了。我正在胡思乱想的时候，旁边一个十五六岁的姐姐站了起来，说：“阿姨，您坐，抱着孩子不容易。</w:t>
      </w:r>
    </w:p>
    <w:p>
      <w:pPr>
        <w:pStyle w:val="Normal"/>
        <w:rPr/>
      </w:pPr>
      <w:r>
        <w:rPr/>
        <w:t>妈妈还在谦让，那位姐姐就把妈妈拉到了座位上。她穿着一件大红衣裳，笑眯眯的，真可爱</w:t>
      </w:r>
      <w:r>
        <w:rPr/>
        <w:t>!</w:t>
      </w:r>
      <w:r>
        <w:rPr/>
        <w:t>我感觉她虽然平凡，但她的行为却很伟大。我想，以后要是我有座位了，我一定要给需要的人让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在生活中，只要我们留心观察，一定会发现雷锋永远活在我们的身边。这些活雷锋有可能是叔叔、阿姨、爷爷、奶奶，也有可能就是我们自己。也许我们非常渺小，也许我们做的事微不足道，但只要我们有一颗真诚的为人民服务的心，就会把我们的爱传递给身边每一个人。“一花独放不是春，百花齐放春满园。”同学们，让我们一起行动起来，让雷锋精神像阳光一样洒满校园，伴我们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