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整治领导讲话稿"/>
      <w:r>
        <w:rPr/>
        <w:t>农村环境整治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来这里就是表明一个态度，没有太多的话要讲，其实很简单，就是把环境卫生搞好。昨天我在下乡，去的都是比较偏远的地方。到过风石堰的狐狸冲、青冲，马杜桥的灯芯塘、官家嘴的大元冲，一走进就看出问题来了。县委、县政府之所以决定加大农村环境综合整治，就是为了提升农村环境质量，提升农村老百姓的幸福指数，提升祁东的形象，提高民众的素质，提高人们的自信心和自豪感。应该说，这项工作自安排部署以来，大家有所动作，值得肯定，但是成效也值得商榷。刚刚三位同志作了典型发言，我没有仔细去听，在翻看材料，跃军同志作了很好的讲话，我看这个材料是我见过的部门写的最好的专项讲话材料，这个材料如果没有深入调研、不作细致了解，光凭有才写不出，没有责任也写不出，材料写得不错，确实把工作反映出来了，把大家的思想状态也反映出来了，把大家的工作作风也反映出来了，把问题的根源也反映出来了，材料很精练。今天开这个会，我只讲三句话，贵在用心，难在落实，成在坚持。</w:t>
      </w:r>
    </w:p>
    <w:p>
      <w:pPr>
        <w:pStyle w:val="Normal"/>
        <w:rPr/>
      </w:pPr>
      <w:r>
        <w:rPr/>
        <w:t>一、贵在用心的问题</w:t>
      </w:r>
    </w:p>
    <w:p>
      <w:pPr>
        <w:pStyle w:val="Normal"/>
        <w:rPr/>
      </w:pPr>
      <w:r>
        <w:rPr/>
        <w:t>贵在用心，说得通俗点，就是怎么看待的问题。怎么看待农村环境综合整治</w:t>
      </w:r>
      <w:r>
        <w:rPr/>
        <w:t>?</w:t>
      </w:r>
      <w:r>
        <w:rPr/>
        <w:t>我认为就是要为祁东人的形象而战，要为祁东人的素质而战，要为祁东人的尊严而战。在一个脏兮兮的地方生活的人，是不可能有尊严的。今天大家到这里开会就可以感觉得出，一个好的环境和差的环境肯定是不一样的，我们到这里开会和在你们自己乡镇开会有什么感觉啊，你跟在这样的环境工作的人讲话是没有底气的，你是牛不起来的。同样的道理，我们都出去参观过，我们到了那些地方还能牛啊</w:t>
      </w:r>
      <w:r>
        <w:rPr/>
        <w:t>?</w:t>
      </w:r>
      <w:r>
        <w:rPr/>
        <w:t>脏兮兮的环境严重影响了祁东的尊严，严重影响了祁东的形象，同时也严重影响了祁东干部的形象，包括我这个县委书记。我们出去参观，到一个县，当时跟登峰同志点了一下，那个县我们很多同志都去过，环境卫生也搞得不错，他们的县长讲了这么一句话“搞卫生其实很简单，你们县这么搞得那么差”，我半句话都没吭声，他到过我们这里，他们确实搞得比我们干净。所以，有时候不完全是虚荣，他这句话对我有多大的影响你知道吧，假如让我重新再做书记县长，我再也不会像以前那么做，为了交通、产业发展、园区建设花那么多钱，费那么大精力，我第一个就要抓好环境卫生。不要让别人来说我，搞得人没尊严，这不完全是面子和形象问题，人是要有尊严的，大家都是在一个地方、一个团队，为什么人家可以搞干净，我们不可以</w:t>
      </w:r>
      <w:r>
        <w:rPr/>
        <w:t>?</w:t>
      </w:r>
      <w:r>
        <w:rPr/>
        <w:t>但是我很欣慰看到了大家的血性。人还是要有点血性的，还是要有骨气，所以我反复讲一个观点，环境卫生不是做给我看的，也不是为了应付检查看的，而是要塑造人的，提升人的品质和素养。大家在认识上一定要清醒，这个事不是县委政府没事找事，大家压力本来也很大，任务很繁重，来搞这个事，尤其选择在元旦前就开始布置这个事，岁末年初这么多事的时候来讲这个事</w:t>
      </w:r>
      <w:r>
        <w:rPr/>
        <w:t>,</w:t>
      </w:r>
      <w:r>
        <w:rPr/>
        <w:t>那就要从现在做起。今年是我来祁东后过的第八个春节，每一年都有人发短信给我讲环境脏的问题，年年如此。但我们这些年确实是卯足劲，或者说卧薪尝胆也好。昨天晚上和县长、常务副县长还有主管城建国土、财政、园区、城投、公路、建设等县级领导就资金调度问题从七点多钟搞到十二点，压力很大，年底要支付</w:t>
      </w:r>
      <w:r>
        <w:rPr/>
        <w:t>7</w:t>
      </w:r>
      <w:r>
        <w:rPr/>
        <w:t>个多亿的现金。做没做事，票子说了算。尽管压力大，但不影响我们抓环境，为了环境也要咬牙。所以说贵在用心，就是要真正认识到，环境就是提升我们一代又一代人的素质、形象、素养上，就是要提升我们记住乡愁的情怀。大家要用心看待这个事</w:t>
      </w:r>
      <w:r>
        <w:rPr/>
        <w:t>!</w:t>
      </w:r>
      <w:r>
        <w:rPr/>
        <w:t>贵在用心，就是要用心去剖析、研究、发现问题，你不去用心研究不行。生活习惯、卫生习惯是很难改变的，但是我们恰恰就是一夜之间要去改变它，尽管很难搞，只要大家狠下功夫，时间久了，老百姓最终会知道，会明白，会理解。</w:t>
      </w:r>
      <w:r>
        <w:rPr/>
        <w:t>2009</w:t>
      </w:r>
      <w:r>
        <w:rPr/>
        <w:t>年搞创建、搞拆违的时候，很多人在骂我雷高飞，接近</w:t>
      </w:r>
      <w:r>
        <w:rPr/>
        <w:t>3000</w:t>
      </w:r>
      <w:r>
        <w:rPr/>
        <w:t>户的棚子，</w:t>
      </w:r>
      <w:r>
        <w:rPr/>
        <w:t>1100</w:t>
      </w:r>
      <w:r>
        <w:rPr/>
        <w:t>多台老爷车，</w:t>
      </w:r>
      <w:r>
        <w:rPr/>
        <w:t>2000</w:t>
      </w:r>
      <w:r>
        <w:rPr/>
        <w:t>多台面的车，到处是骂声，拆完以后再也听不见骂声。大家一讲到环境卫生，开口便说是钱的事。我认为不完全是靠钱的事情，要贵在用心。从这本资料里面也看得出，有的乡镇用心一些，有的单位用心一些，当然也发现了很多问题，下步要细化。农村环境综合整治一定要从一家一户垃圾分类减量开始，不允许有建筑垃圾，不允许可以回收利用的垃圾扔给我们，很多垃圾其实也是资源，也是财富，从这个事做起，要落到兜，就像抓造林一样，把任务分配到每个村，平均每个村</w:t>
      </w:r>
      <w:r>
        <w:rPr/>
        <w:t>200</w:t>
      </w:r>
      <w:r>
        <w:rPr/>
        <w:t>亩，要求达到总面积的</w:t>
      </w:r>
      <w:r>
        <w:rPr/>
        <w:t>2%</w:t>
      </w:r>
      <w:r>
        <w:rPr/>
        <w:t>，少一亩扣</w:t>
      </w:r>
      <w:r>
        <w:rPr/>
        <w:t>600</w:t>
      </w:r>
      <w:r>
        <w:rPr/>
        <w:t>元钱，垃圾怎么管法，怎么分类，昨天去看的地方，在我们的记忆当中，几乎可以说渺无人烟，但是沟里到处是垃圾，你说环境怎么搞成这样，多好的青山绿水，就被垃圾给破坏掉了。</w:t>
      </w:r>
    </w:p>
    <w:p>
      <w:pPr>
        <w:pStyle w:val="Normal"/>
        <w:rPr/>
      </w:pPr>
      <w:r>
        <w:rPr/>
        <w:t>二、难在落实的问题</w:t>
      </w:r>
    </w:p>
    <w:p>
      <w:pPr>
        <w:pStyle w:val="Normal"/>
        <w:rPr/>
      </w:pPr>
      <w:r>
        <w:rPr/>
        <w:t>怎么抓落实，就是靠制度。责任划分明细层面，督促检查层面，较劲叫板层面，从宣传上就要较真，跟村干部就要较真，认识不到位的就要批判到位，垃圾都搞不清楚，还搞什么美丽乡村，所以同志们还是要认真去搞。要落实到每家每户，落实到每一个党员干部，要有一股认真叫劲的精神，举个例子，贴个不清洁户的牌子有人可能随意撕毁，这个时候要叫劲，不叫劲就搞不成。换个角度讲，撕了的说明他还有点面子观念，不理不睬的更要跟他叫劲。大家一定要把村组干部、党员的责任明晰好，最终能不能成功，最后就看我们的韧性。任何事都是久久为功的，大家不要有太多的想法。</w:t>
      </w:r>
    </w:p>
    <w:p>
      <w:pPr>
        <w:pStyle w:val="Normal"/>
        <w:rPr/>
      </w:pPr>
      <w:r>
        <w:rPr/>
        <w:t>三、成在坚持的问题</w:t>
      </w:r>
    </w:p>
    <w:p>
      <w:pPr>
        <w:pStyle w:val="Normal"/>
        <w:rPr/>
      </w:pPr>
      <w:r>
        <w:rPr/>
        <w:t>我们当干部就要干一件事成一件事，当干部就要靠持之以恒做事，干事在社会上没有诀窍，任何一件事都是如此，你要持之以恒，只要认真，只要投入，有句话叫“一年入门、三年熟悉、五年里手、八年行家、十年专家、十五年权威”，要认真去搞，你“东一榔头，西一棒头”今天做木工，明天做切工，后天做泥工，那搞得成事情啊</w:t>
      </w:r>
      <w:r>
        <w:rPr/>
        <w:t>?</w:t>
      </w:r>
      <w:r>
        <w:rPr/>
        <w:t>当干部要干成事，就要盯着这件事去搞，要持之以恒，不管什么风吹浪打，不要受情绪左右的太多，偶尔有点也很正常，你们党委书记我早就跟你们说清楚了，你要做好当八年、十年党委书记的心理准备，只要组织上不安排我走，我在祁东当县委书记就是当到</w:t>
      </w:r>
      <w:r>
        <w:rPr/>
        <w:t>60</w:t>
      </w:r>
      <w:r>
        <w:rPr/>
        <w:t>岁也可以。你要么就不当干部，不当干部反而日子过得很舒服，要么就离开，在这里就不要三心二意。</w:t>
      </w:r>
    </w:p>
    <w:p>
      <w:pPr>
        <w:pStyle w:val="Normal"/>
        <w:rPr/>
      </w:pPr>
      <w:r>
        <w:rPr/>
        <w:t>总之，成在坚持，就是一定要在春节前农村环境卫生要有个质的变化，先前跃军同志也讲了，这个不是功成不必在我的问题，而是功成必须在我，立竿见影的事。从今年春节开始，我不想再有人给我发环境脏乱此类的信息，我每年都是大年三十才回去的，每年年前都在检查卫生，大家要将心比心。同志们今年一定要打个翻身仗，彻底改观祁东的形象，绝对不光是我一个人的荣誉，而是大家的荣誉。在这里我也看到几个问题，县直部门要有投入，商务局要强化对加油站的管理，市管局强化对农贸市场的管理，这里面还要注意一个问题，加油站、市场都要把厕所建好，凡是加油站没建厕所的，统统关掉，沿途老百姓走路累了上个厕所都没有，建什么加油站。包括党委书记也是，机关单位里厕所也要建好，乡镇机关建设大家要向白鹤街道学习。</w:t>
      </w:r>
    </w:p>
    <w:p>
      <w:pPr>
        <w:pStyle w:val="Normal"/>
        <w:rPr/>
      </w:pPr>
      <w:r>
        <w:rPr/>
        <w:t>我就讲到这里，谢谢大家</w:t>
      </w:r>
      <w:r>
        <w:rPr/>
        <w:t>!</w:t>
      </w:r>
    </w:p>
    <w:p>
      <w:pPr>
        <w:pStyle w:val="Normal"/>
        <w:rPr/>
      </w:pPr>
      <w:r>
        <w:rPr/>
        <w:t>看过农村环境整治领导讲话稿的人还看了：</w:t>
      </w:r>
    </w:p>
    <w:p>
      <w:pPr>
        <w:pStyle w:val="Normal"/>
        <w:rPr/>
      </w:pPr>
      <w:r>
        <w:rPr/>
        <w:t>1.2015</w:t>
      </w:r>
      <w:r>
        <w:rPr/>
        <w:t>农村环境卫生整治工作会议讲话</w:t>
      </w:r>
    </w:p>
    <w:p>
      <w:pPr>
        <w:pStyle w:val="Normal"/>
        <w:rPr/>
      </w:pPr>
      <w:r>
        <w:rPr/>
        <w:t>2.</w:t>
      </w:r>
      <w:r>
        <w:rPr/>
        <w:t>农村环境会议讲话稿</w:t>
      </w:r>
    </w:p>
    <w:p>
      <w:pPr>
        <w:pStyle w:val="Normal"/>
        <w:rPr/>
      </w:pPr>
      <w:r>
        <w:rPr/>
        <w:t>3.</w:t>
      </w:r>
      <w:r>
        <w:rPr/>
        <w:t>环保大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护环境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农村建设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环保活动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