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功与坚持的演讲稿优秀范文集锦"/>
      <w:r>
        <w:rPr/>
        <w:t>成功与坚持的演讲稿优秀范文集锦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马克思曾经说过：“生活就像海洋，只有坚持不懈的人，才能驶向成功的彼岸。”人生亦是如此，坚持者，事竟成。生命因坚持而精彩。</w:t>
      </w:r>
    </w:p>
    <w:p>
      <w:pPr>
        <w:pStyle w:val="Normal"/>
        <w:rPr/>
      </w:pPr>
      <w:r>
        <w:rPr/>
        <w:t>小草穿透了岩石厚土，得到春回大地的精彩，而那些半途而废的，只能沦为一芥空壳</w:t>
      </w:r>
      <w:r>
        <w:rPr/>
        <w:t>;</w:t>
      </w:r>
      <w:r>
        <w:rPr/>
        <w:t>雄鹰翱翔于天际，得到了“会当凌绝顶”的精彩，而那些因惧怕劳累而久栖于林的鸟儿，便成了猎人的囊中之物</w:t>
      </w:r>
      <w:r>
        <w:rPr/>
        <w:t>;</w:t>
      </w:r>
      <w:r>
        <w:rPr/>
        <w:t>小溪突破了巉岩险阻，得到了波澜壮阔的精彩，而那些静止不动的，便成了死湖。唯有坚持，生命才会精彩。</w:t>
      </w:r>
    </w:p>
    <w:p>
      <w:pPr>
        <w:pStyle w:val="Normal"/>
        <w:rPr/>
      </w:pPr>
      <w:r>
        <w:rPr/>
        <w:t>坚持是刘伟在钢琴上弹奏的优美旋律。被高压电击毁了双臂，当众人扼腕叹息这生命的悲哀时，刘伟没有放弃自己，而是在钢琴上刻下“坚持就是胜利”变奏的旋律是他努力飞翔的痕迹，脚上的血泡变成了厚茧，经过十年如一日的坚持练习，最终在《中国达人秀》中绽放出属于你的精彩。倘若他因脚上出现的血泡而放弃了弹琴，那么你现在只会是一个被人看不起的残疾人。可幸的是他坚持了下来。生命因坚持而精彩。人只有坚持不懈，在坚持中不断突破自己的极限，才能绽放出属于自己的精彩成就自己辉煌的人生。</w:t>
      </w:r>
    </w:p>
    <w:p>
      <w:pPr>
        <w:pStyle w:val="Normal"/>
        <w:rPr/>
      </w:pPr>
      <w:r>
        <w:rPr/>
        <w:t>坚持是马布里的“</w:t>
      </w:r>
      <w:r>
        <w:rPr/>
        <w:t>Imamgood!”</w:t>
      </w:r>
      <w:r>
        <w:rPr/>
        <w:t>常规赛的低迷，让网友对已经三十八岁的马布里质疑不断，确实马布里不再年轻，浑身的伤病使他应付不及，在这一刻，他没有选择放弃，没有选择自甘沉沦，而是坚持，比别人更多，更加刻苦地训练。他取消了球队发放的假期，坚持训练。即使面对肋骨已断的情况，仍然咬牙坚持，面对教练对伤情的询问，马布里总是回答道：“</w:t>
      </w:r>
      <w:r>
        <w:rPr/>
        <w:t>Iamgood!”</w:t>
      </w:r>
      <w:r>
        <w:rPr/>
        <w:t>。就是这样的一种坚持，让马布里在总决赛中大放光彩，一举拿下这个冠军。马布里在逆境中选择了坚持，在坚持中不断的完善自己的球技，才赢得了领奖台上属于他的精彩。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我们每个人成功的背后，都少不了坚持，唯有坚持才能突破自己的极限，不断成长，等待你的将会是属于你自己的精彩与辉煌</w:t>
      </w:r>
      <w:r>
        <w:rPr/>
        <w:t>!</w:t>
      </w:r>
      <w:r>
        <w:rPr/>
        <w:t>我们的成长因有坚持才显得精彩，我们的生命生命因坚持而更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好似万米长跑，有些人半途而废，面对困难低下了头。而有些人面对困难，咬牙坚持，等待他们的将会是属于他们的精彩与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