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意向范文"/>
      <w:r>
        <w:rPr/>
        <w:t>职业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在此我谨以一个即将毕业的学生真实的一面接受您的甄选。作为一名软件专业的学生，我热爱我的专业。并不断的完善自我，超越自己，为的就是能积累知识，在贵单位找到一个适合自己的职位，以最高的效率为单位创造更多的效能，实现自己的人生价值。我凭着对专业的爱好和对计算机浓厚的兴趣，不断地充实自己，所学的专业</w:t>
      </w:r>
      <w:r>
        <w:rPr/>
        <w:t>hotoshop</w:t>
      </w:r>
      <w:r>
        <w:rPr/>
        <w:t>，</w:t>
      </w:r>
      <w:r>
        <w:rPr/>
        <w:t>InDesign</w:t>
      </w:r>
      <w:r>
        <w:rPr/>
        <w:t>，</w:t>
      </w:r>
      <w:r>
        <w:rPr/>
        <w:t>Illustrator</w:t>
      </w:r>
      <w:r>
        <w:rPr/>
        <w:t>，</w:t>
      </w:r>
      <w:r>
        <w:rPr/>
        <w:t>3DMAX</w:t>
      </w:r>
      <w:r>
        <w:rPr/>
        <w:t>，</w:t>
      </w:r>
      <w:r>
        <w:rPr/>
        <w:t>Painter</w:t>
      </w:r>
      <w:r>
        <w:rPr/>
        <w:t>，</w:t>
      </w:r>
      <w:r>
        <w:rPr/>
        <w:t>CorelDraw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</w:t>
      </w:r>
      <w:r>
        <w:rPr/>
        <w:t>Fireworks;</w:t>
      </w:r>
      <w:r>
        <w:rPr/>
        <w:t>也掌握网络的一些知识，可以对网络安全进行管理与维护。</w:t>
      </w:r>
    </w:p>
    <w:p>
      <w:pPr>
        <w:pStyle w:val="Normal"/>
        <w:rPr/>
      </w:pPr>
      <w:r>
        <w:rPr/>
        <w:t>多少个日日夜夜就这样过去了，经历了一次次失败的打击，又体会过一次次的成功地喜悦。我希望自己能够成为一名合格的毕业生，以激情为最初的动力步入社会，我的生命将进入我人生的第一个高潮。我相信在不断努力下，我不单单一名合格的技术人员，更加可以成为一名优秀的管理者。</w:t>
      </w:r>
    </w:p>
    <w:p>
      <w:pPr>
        <w:pStyle w:val="Normal"/>
        <w:rPr/>
      </w:pPr>
      <w:r>
        <w:rPr/>
        <w:t>手捧菲薄求职之书，心怀自信诚挚之念，我期待着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</w:t>
      </w:r>
      <w:r>
        <w:rPr/>
        <w:t>;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