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发展调研报告范文"/>
      <w:r>
        <w:rPr/>
        <w:t>学校发展调研报告范文</w:t>
      </w:r>
      <w:bookmarkEnd w:id="0"/>
    </w:p>
    <w:p>
      <w:pPr>
        <w:pStyle w:val="Normal"/>
        <w:rPr/>
      </w:pPr>
      <w:r>
        <w:rPr/>
        <w:t>家庭是社会的细胞，也是孩子的第一所学校</w:t>
      </w:r>
      <w:r>
        <w:rPr/>
        <w:t>;</w:t>
      </w:r>
      <w:r>
        <w:rPr/>
        <w:t>家长是孩子的第一任教师，也是孩子的终身教师。随着学校教育、教学改革的不断深化，家庭教育的重要性日益为人们所认识。我校的家庭教育指导工作近几年来，在各级领导的重视下，在全体老师的共同努力下，在办好家长学校，提高家庭教育质量，形成素质教育合力方面做了大量的工作。特别是近年来在市教育局及市区关工委的关心指导下，我们一直把办好家长学校，提高家庭教育水平作为建设教育强区的重要组成部分，把家庭教育作为作为推进界首教育现代化的一个新的支点，作为一个重要的战略工程来抓，大力宣传现代家庭教育理念和成功的家庭教育典型，努力在全社会营造做合格家长，育世纪新人舆论氛围，促进学校教育、家庭教育、社会教育一体化，努力提高家庭思想道德水平和家长科学教子的素质，抓家庭教育基础建设，在提高家庭教育指导质量上取得了较大的成效。</w:t>
      </w:r>
    </w:p>
    <w:p>
      <w:pPr>
        <w:pStyle w:val="Normal"/>
        <w:rPr/>
      </w:pPr>
      <w:r>
        <w:rPr/>
        <w:t>经过调研，我校在办好家长学校，规范家庭教育，推进素质教育方面形成了以下发展趋势：</w:t>
      </w:r>
    </w:p>
    <w:p>
      <w:pPr>
        <w:pStyle w:val="Normal"/>
        <w:rPr/>
      </w:pPr>
      <w:r>
        <w:rPr/>
        <w:t>加强组织领导，明确家校育人任务</w:t>
      </w:r>
    </w:p>
    <w:p>
      <w:pPr>
        <w:pStyle w:val="Normal"/>
        <w:rPr/>
      </w:pPr>
      <w:r>
        <w:rPr/>
        <w:t>我校一直把办好家长学校列入学校发展的整体计划，作为一项重点工程和长期工程来抓。学校领导与班主任、课任老师一起研究家教工作，认真贯彻和落实《中共中央国务院关于进一步加强和改进未成年人思想道德建设的若干意见》、《关于全国家长学校工作的指导意见》等政策法规的精神，依照家长学校工作规程和家长学校教学指导纲要，明确家长学校的任务，定期召开家教工作会议。家长学校由学校一把手担任校长，常设机构家长学校工作领导小组的成员除了学校领导，还有家长代表和社区领导等。学校各部门职责明确，有专人负责家长学校的具体工作。每学期定期召开两次家长学校工作专题会议，研究相应的工作。定期召开家长委员会会议，共同商讨家教普遍存在的问题，研究家教方法，反映家教热点、难点，为家长学校工作的良性发展出谋献策、指点迷津，使家长学校的办学质量越来越高。</w:t>
      </w:r>
    </w:p>
    <w:p>
      <w:pPr>
        <w:pStyle w:val="Normal"/>
        <w:rPr/>
      </w:pPr>
      <w:r>
        <w:rPr/>
        <w:t>规范教学行为，提高家校育人水平</w:t>
      </w:r>
    </w:p>
    <w:p>
      <w:pPr>
        <w:pStyle w:val="Normal"/>
        <w:rPr/>
      </w:pPr>
      <w:r>
        <w:rPr/>
        <w:t>拓展家教途径，强化家校育人效果</w:t>
      </w:r>
    </w:p>
    <w:p>
      <w:pPr>
        <w:pStyle w:val="Normal"/>
        <w:rPr/>
      </w:pPr>
      <w:r>
        <w:rPr/>
        <w:t>常规工作登上新台阶。</w:t>
      </w:r>
    </w:p>
    <w:p>
      <w:pPr>
        <w:pStyle w:val="Normal"/>
        <w:rPr/>
      </w:pPr>
      <w:r>
        <w:rPr/>
        <w:t>定期召开家长会。每学期学校都要召开家长会，大会集中时，家长们首先听取学校的工作报告、家庭教育辅导</w:t>
      </w:r>
      <w:r>
        <w:rPr/>
        <w:t>;</w:t>
      </w:r>
      <w:r>
        <w:rPr/>
        <w:t>以班活动时，家长们听取本班任课教师的情况介绍</w:t>
      </w:r>
      <w:r>
        <w:rPr/>
        <w:t>;</w:t>
      </w:r>
      <w:r>
        <w:rPr/>
        <w:t>会后，每位家长还要填写家长意见反馈表，学校把各班家长的意见汇总和反馈，做到及时整改和针对性地点评。加强法制教育。长年邀请法制副校长、界首法庭吴晓勤庭长，高邮人民法院少年庭胡玲玲庭长，界首司法科黄桂兵科长等为学生和家长分别作法制教育报告，将法律知识传播渗透到每个家庭。用身边的人教育学生和家长，用身边发生的事启迪学生和家长，用成功的典型激励学生和家长，用失败范例警示学生和家长，让教师在课堂上的道理变为活生生的事例，让学生和家长在相同的案例面前作思想的沟通，我校几年来的这些普通的做法收到了令人欣慰的效果，近年在校生犯罪率一直为零。邀请关工委领导指导工作。每年都适时地特邀全国关心下一代先进工作者、高邮市教育局关工委主任徐桂福局长，镇关工委副主任顾增荣书记，教育关工委副主任郭德荣助理等老领导为家长作家教辅导报告。老领导的辅导有的放矢，入情入理</w:t>
      </w:r>
      <w:r>
        <w:rPr/>
        <w:t>;</w:t>
      </w:r>
      <w:r>
        <w:rPr/>
        <w:t>家长们都觉得受益匪浅，常听常新。严格家访制。家访，是学校和家长联系的重要渠道，家访也是学校教育教学工作的重要补充。由于现代通信发达，许多老师不愿再走门串户地家访。我校认为教师上门家访比电话家访更有人情味，更能体现老师对学生的人文关怀，能受到一举多得的效果。学校规定新接班的班主任要在一学年内每生电话家访不少于两次，登门家访不少于一次</w:t>
      </w:r>
      <w:r>
        <w:rPr/>
        <w:t>;</w:t>
      </w:r>
      <w:r>
        <w:rPr/>
        <w:t>连任班主任一学年家访次数不少于全班学生数的一半，对特殊学生要不定期家访，并要求对每次家访作记录，期末学校审核各班的家访登记表。</w:t>
      </w:r>
    </w:p>
    <w:p>
      <w:pPr>
        <w:pStyle w:val="Normal"/>
        <w:widowControl/>
        <w:bidi w:val="0"/>
        <w:spacing w:before="180" w:after="180"/>
        <w:jc w:val="left"/>
        <w:rPr/>
      </w:pPr>
      <w:r>
        <w:rPr/>
        <w:t>特色工作迈出新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