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致辞精选"/>
      <w:r>
        <w:rPr/>
        <w:t>婚礼嘉宾致辞精选</w:t>
      </w:r>
      <w:bookmarkEnd w:id="0"/>
    </w:p>
    <w:p>
      <w:pPr>
        <w:pStyle w:val="Normal"/>
        <w:rPr/>
      </w:pPr>
      <w:r>
        <w:rPr/>
        <w:t>尊敬的各位领导、各位来宾，各位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七月是个流金的季节，在这火红、美好、收获的日子里，我们欢聚一堂，共同见证ⅹⅹⅹ先生和ⅹⅹⅹ小姐的婚礼，首先让我们用最热烈的掌声和最真挚的祝福向新郎新娘衷心祝贺</w:t>
      </w:r>
      <w:r>
        <w:rPr/>
        <w:t>!</w:t>
      </w:r>
    </w:p>
    <w:p>
      <w:pPr>
        <w:pStyle w:val="Normal"/>
        <w:rPr/>
      </w:pPr>
      <w:r>
        <w:rPr/>
        <w:t>俗话说：百年修得同船渡，千年修得共枕眠。这对新人从相识、相知、相恋到喜结良缘，经历了人生最美好的时光，结下了最美好的缘分，祝福他们恩恩爱爱，甜甜密密，美满幸福，早生贵子</w:t>
      </w:r>
      <w:r>
        <w:rPr/>
        <w:t>;</w:t>
      </w:r>
      <w:r>
        <w:rPr/>
        <w:t>生活像蜂蜜般甘甜，爱情像钻石般永恒，事业像骏马般奔腾。</w:t>
      </w:r>
    </w:p>
    <w:p>
      <w:pPr>
        <w:pStyle w:val="Normal"/>
        <w:rPr/>
      </w:pPr>
      <w:r>
        <w:rPr/>
        <w:t>在这里，我谨代表全体嘉宾对二位新人提三点要求：一是永生相守。婚姻是一份承诺，更是一份责任，愿你们互敬互爱、互勉互励、互帮互助，一生相敬如宾，举案齐眉</w:t>
      </w:r>
      <w:r>
        <w:rPr/>
        <w:t>;</w:t>
      </w:r>
      <w:r>
        <w:rPr/>
        <w:t>二是踏实工作，用自己的聪明才智和勤劳双手创造辉煌事业，不辜负领导、家人、亲友对你们的期望</w:t>
      </w:r>
      <w:r>
        <w:rPr/>
        <w:t>;</w:t>
      </w:r>
      <w:r>
        <w:rPr/>
        <w:t>三是孝敬双亲，常回家看看，牢牢记住：有了小家，不忘爹妈，有了夫妻情，不忘父母的养育情，有了夫妻心，不忘记对父母的关心</w:t>
      </w:r>
      <w:r>
        <w:rPr/>
        <w:t>!</w:t>
      </w:r>
    </w:p>
    <w:p>
      <w:pPr>
        <w:pStyle w:val="Normal"/>
        <w:rPr/>
      </w:pPr>
      <w:r>
        <w:rPr/>
        <w:t>各位来宾，让我们祝福新郎新娘：一生一世，两情相悦，山盟海誓，事事如意，五子登科，六六大顺，七星高照，八面玲珑，久久同心，十全十美，百年好合，千年吉祥，万久年长</w:t>
      </w:r>
      <w:r>
        <w:rPr/>
        <w:t>!</w:t>
      </w:r>
    </w:p>
    <w:p>
      <w:pPr>
        <w:pStyle w:val="Normal"/>
        <w:rPr/>
      </w:pPr>
      <w:r>
        <w:rPr/>
        <w:t>最后，向新郎、新娘的家人表示最热烈的祝贺</w:t>
      </w:r>
      <w:r>
        <w:rPr/>
        <w:t>!</w:t>
      </w:r>
      <w:r>
        <w:rPr/>
        <w:t>也衷心祝愿各位来宾工作顺利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