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600字读书心得体会"/>
      <w:r>
        <w:rPr/>
        <w:t>活着</w:t>
      </w:r>
      <w:r>
        <w:rPr/>
        <w:t>6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一个暮年的老人，回忆他自己的一生。活着究竟是为了什么呢</w:t>
      </w:r>
      <w:r>
        <w:rPr/>
        <w:t>?</w:t>
      </w:r>
    </w:p>
    <w:p>
      <w:pPr>
        <w:pStyle w:val="Normal"/>
        <w:rPr/>
      </w:pPr>
      <w:r>
        <w:rPr/>
        <w:t>中国人的生活几千年来都是有点盼头的。所以，一个人活着就像是在为别人而活。这也算是中国的特色吧。</w:t>
      </w:r>
    </w:p>
    <w:p>
      <w:pPr>
        <w:pStyle w:val="Normal"/>
        <w:rPr/>
      </w:pPr>
      <w:r>
        <w:rPr/>
        <w:t>我们不去讨论这种特色的优缺点，只是当一个极端的个例发生的时候，一切解释都这样的苍白。</w:t>
      </w:r>
    </w:p>
    <w:p>
      <w:pPr>
        <w:pStyle w:val="Normal"/>
        <w:rPr/>
      </w:pPr>
      <w:r>
        <w:rPr/>
        <w:t>富贵一个风烛残年的老人，讲起自己的经历，是那样的平淡和满足。</w:t>
      </w:r>
    </w:p>
    <w:p>
      <w:pPr>
        <w:pStyle w:val="Normal"/>
        <w:rPr/>
      </w:pPr>
      <w:r>
        <w:rPr/>
        <w:t>一个曾经的纨绔子弟，家里有很多的钱。但是，摊上了两个败家子。爷爷地传到父亲手里就少了一半。再到他的手里，干脆输了个精光。有钱的时候，它可以嫖，可以赌。可以事无忌惮的开老丈人的玩笑，可以骑着别人满街乱跑。完全是一种奢靡的生活。</w:t>
      </w:r>
    </w:p>
    <w:p>
      <w:pPr>
        <w:pStyle w:val="Normal"/>
        <w:rPr/>
      </w:pPr>
      <w:r>
        <w:rPr/>
        <w:t>一个这样的人，当一切都改变之后，也很快适应了新的生活。可以下地干活了，可以自己走路了，可以自己承担起家庭的重担了。当他挑着两大筐的钱还个龙二时，肩膀磨破了皮，全身的骨头就像散了一样。他终于明白了钱是不容易挣的。</w:t>
      </w:r>
    </w:p>
    <w:p>
      <w:pPr>
        <w:pStyle w:val="Normal"/>
        <w:rPr/>
      </w:pPr>
      <w:r>
        <w:rPr/>
        <w:t>可惜，一切都已经太迟了。为什么所有的人都是在最后才明白这样的道理。能够尽早明白这个道理的人，我想一定是作家，要么就是伟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个人生活需要别人的时候，又或者说有了一个精神寄托的对象。于是，活着的目地就是为了他或她。富贵的第一个精神寄托就是他的老婆家珍。然后是女儿，儿子，女婿，外孙子。结果，人生的三大悲剧，基本上都让他赶上了，而且非常的绝。早年丧父，中年丧子，晚年丧妻。当这一切都发生了之后，上天的眷恋，给了他一个孝顺的女婿和外孙。结果，女婿和外孙也相继死去。我不知道如果这些变化发生到我身上，我是否承受得住。也许富贵在战场上看到了太多的死难吧。慢慢的就习惯了。可是谁又能习惯一个个亲人离自己而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