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校园演讲稿精选"/>
      <w:r>
        <w:rPr/>
        <w:t>我爱校园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：用实际行动来热爱我们的学校。</w:t>
      </w:r>
    </w:p>
    <w:p>
      <w:pPr>
        <w:pStyle w:val="Normal"/>
        <w:rPr/>
      </w:pPr>
      <w:r>
        <w:rPr/>
        <w:t>xx</w:t>
      </w:r>
      <w:r>
        <w:rPr/>
        <w:t>实验小学是我们可爱的学校，宽敞明亮的教室，整洁美丽的环境，亲切和蔼的老师。我们幸福地生活、学习在这里，一天天成长起来，我们应该用什么样的实际行动来热爱我们的学校呢</w:t>
      </w:r>
      <w:r>
        <w:rPr/>
        <w:t>?</w:t>
      </w:r>
    </w:p>
    <w:p>
      <w:pPr>
        <w:pStyle w:val="Normal"/>
        <w:rPr/>
      </w:pPr>
      <w:r>
        <w:rPr/>
        <w:t>一、遵守学校纪律，养成良好行为习惯。</w:t>
      </w:r>
    </w:p>
    <w:p>
      <w:pPr>
        <w:pStyle w:val="Normal"/>
        <w:rPr/>
      </w:pPr>
      <w:r>
        <w:rPr/>
        <w:t>松弛的琴弦，弹不出悦耳的音乐，散漫的生活，培养不出优秀的人才。学校是一个大家庭，学校的各项规章制度，需要我们大家来共同遵守。自觉遵守行为规范，养成良好的行为习惯，树立远大的志向和理想，时刻准备着将来为祖国的繁荣富强做出应有的贡献，这是我们最好的爱校行为。</w:t>
      </w:r>
    </w:p>
    <w:p>
      <w:pPr>
        <w:pStyle w:val="Normal"/>
        <w:rPr/>
      </w:pPr>
      <w:r>
        <w:rPr/>
        <w:t>二、珍惜时光，努力学习。</w:t>
      </w:r>
    </w:p>
    <w:p>
      <w:pPr>
        <w:pStyle w:val="Normal"/>
        <w:rPr/>
      </w:pPr>
      <w:r>
        <w:rPr/>
        <w:t>古往今来，人们都十分重视青少年时期天然的学习优势，把一个人是否在青少年时期奋发向上、努力学习作为衡量将来能否成材的标准。有诗云：“百川东到海，何日复西归，少壮不努力，老大徒伤悲”。同学们，要抓住现在这大好时光，刻苦学习，使自己在德智体各方面都得到发展。现在打好坚实的基础，将来成为祖国的栋梁之才，为学校争光，这是爱校的最好体现。</w:t>
      </w:r>
    </w:p>
    <w:p>
      <w:pPr>
        <w:pStyle w:val="Normal"/>
        <w:rPr/>
      </w:pPr>
      <w:r>
        <w:rPr/>
        <w:t>三、尊重师长，关心同学，热爱集体。</w:t>
      </w:r>
    </w:p>
    <w:p>
      <w:pPr>
        <w:pStyle w:val="Normal"/>
        <w:rPr/>
      </w:pPr>
      <w:r>
        <w:rPr/>
        <w:t>中华民族是一个具有五千年文明历史的古国，从古到今，尊师爱幼永远是我们歌颂的美德。同学们学习生活在学校中，要处处讲文明、讲礼貌。要尊敬师长，尊重老师的辛勤劳动</w:t>
      </w:r>
      <w:r>
        <w:rPr/>
        <w:t>;</w:t>
      </w:r>
      <w:r>
        <w:rPr/>
        <w:t>关心同学，热心帮助有困难的同学。热爱集体，爱护公物，积极参加学校组织的各项有益的活动。爱护学校一草一木，保持环境整洁，把学校当成自己的家一样来关心，把爱校落实到具体的行动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齐心协力把我们的学校变成我们引以为荣的文明校园，让我们都努力成为勤学多思、文明守纪的人，让文明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