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语文个人工作计划"/>
      <w:r>
        <w:rPr/>
        <w:t>关于语文个人工作计划</w:t>
      </w:r>
      <w:bookmarkEnd w:id="0"/>
    </w:p>
    <w:p>
      <w:pPr>
        <w:pStyle w:val="Normal"/>
        <w:rPr/>
      </w:pPr>
      <w:r>
        <w:rPr/>
        <w:t>本学期本人将遵循教育教学规律，认真学习教育教学理论，贯彻落实学科教学常规，认真学习课程改革理论，研究新的课程标准</w:t>
      </w:r>
      <w:r>
        <w:rPr/>
        <w:t>,</w:t>
      </w:r>
      <w:r>
        <w:rPr/>
        <w:t>确立新的教学观念，以此为指导改革政治课教学，营造良好的教研氛围，积极实施素质教育，为提高中学生的思想道德素质、教育科学文化素质，培养健全人格而努力。</w:t>
      </w:r>
    </w:p>
    <w:p>
      <w:pPr>
        <w:pStyle w:val="Normal"/>
        <w:rPr/>
      </w:pPr>
      <w:r>
        <w:rPr/>
        <w:t>一、加强理论学习，进一步更新观念，提升自身素质。</w:t>
      </w:r>
    </w:p>
    <w:p>
      <w:pPr>
        <w:pStyle w:val="Normal"/>
        <w:rPr/>
      </w:pPr>
      <w:r>
        <w:rPr/>
        <w:t>把参加政治学习作为提高自身素质和师德的重要环节，积极参加多层次、多形式的学习活动。加强教育教学理论学习。认真学习新课程理论和新的课程标准，探讨在思语文课教学中实施新课程理念的有效途径和方法，进一步领悟新课程的核心理论，更新观念，提高认识。让学习成为习惯，把反思当作追求，让互助成为团队文化，用引领成就自我超越，把“常规”变为研究的“问题”，努力打造学习共同体。认真贯彻落实学校领导的要求，狠抓教学质量，时刻记住教学质量是我校的第一生命线，力求提高课堂气氛，激发学生的学习兴趣。认真深入钻研教材，掌握教材体系、基本内容及其内在联系，抓住主线、明确重、难点，搞清疑点，把握关键。</w:t>
      </w:r>
    </w:p>
    <w:p>
      <w:pPr>
        <w:pStyle w:val="Normal"/>
        <w:rPr/>
      </w:pPr>
      <w:r>
        <w:rPr/>
        <w:t>二、深入教研学习，形成自己的特色。</w:t>
      </w:r>
    </w:p>
    <w:p>
      <w:pPr>
        <w:pStyle w:val="Normal"/>
        <w:rPr/>
      </w:pPr>
      <w:r>
        <w:rPr/>
        <w:t>继续坚持集体备课，每周参与集体备课，备课时力求做到备教材、备教法、备学法、备情感、备手段等，为科学合理地组织课堂教学打下良好基础，努力探索提高政治课教学实效、积极实施素质教育的有效方法。不上无准备的课，按教时备课，不仅备教学内容，而且也备学生。积极参与科研、撰写论文。结合教学实践，总结教学规律，以成为我们自觉的行动。本学期我在自修反思的基础上，加强案例式分析，参与分享教学诊断，强调合作等，使自我在做中学，在实践中领悟、实践中总结，总结中提高的成长历程。</w:t>
      </w:r>
    </w:p>
    <w:p>
      <w:pPr>
        <w:pStyle w:val="Normal"/>
        <w:rPr/>
      </w:pPr>
      <w:r>
        <w:rPr/>
        <w:t>三、利用现代教学手段，制作一些可反复使用的课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充分利用网络，搜集大量的资料，从中了解信息。整合共享相关资源，整体提高学科教学质量。制作政治教学的多媒体课件耗时长，这需要同行们的共同努力。既保持课件的新鲜度，也使得老师在上课过程中真正使用多媒体教学手段，提高教学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